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3.2025 г. № 28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Земельному участку типа «земли населенных пунктов»  с кадастровым номером 85:01:120101:851, находящемуся по адресу: 669475 Иркутская область, Аларский район, сельское поселение Куйта, Идеал село, Коммунаров улица на месте бывшего ДК, напротив библиотеки присвоить следующий адрес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69475, Российская Федерация, Иркутская область, Аларский муниципальный район, Сельское поселение Куйта, Идеал Село, Коммунаров Улица, з/у 22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Идеальский вестник», разместить постановление на официальном сайте администрации муниципального образования «Куйта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«Куйта»                                        Н.Н.Григорьева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0:00Z</dcterms:created>
  <dc:creator>Admin</dc:creator>
  <dc:description/>
  <cp:keywords/>
  <dc:language>en-US</dc:language>
  <cp:lastModifiedBy>пк</cp:lastModifiedBy>
  <cp:lastPrinted>2025-03-10T15:02:00Z</cp:lastPrinted>
  <dcterms:modified xsi:type="dcterms:W3CDTF">2025-03-10T07:02:00Z</dcterms:modified>
  <cp:revision>7</cp:revision>
  <dc:subject/>
  <dc:title/>
</cp:coreProperties>
</file>