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>.202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>г №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en-US"/>
        </w:rPr>
        <w:t>34</w:t>
      </w:r>
      <w:r>
        <w:rPr>
          <w:rFonts w:cs="Arial" w:ascii="Arial" w:hAnsi="Arial"/>
          <w:b/>
          <w:sz w:val="32"/>
          <w:szCs w:val="32"/>
        </w:rPr>
        <w:t>-ДМ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СВОБОЖДЕНИИ ОТ НАЛОГООБЛОЖЕНИЯ</w:t>
      </w:r>
    </w:p>
    <w:p>
      <w:pPr>
        <w:pStyle w:val="Normal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о статьями 12, 21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22272F"/>
          <w:kern w:val="2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>Иркутской области от 6 ноября 2019 года № 916-пп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О предоставлении иных межбюджетных трансфертов на государственную поддержку лучших работников сельских учреждений культуры», </w:t>
      </w:r>
      <w:r>
        <w:rPr>
          <w:rFonts w:cs="Arial" w:ascii="Arial" w:hAnsi="Arial"/>
          <w:b w:val="false"/>
          <w:color w:val="000000"/>
          <w:sz w:val="24"/>
          <w:szCs w:val="24"/>
        </w:rPr>
        <w:t>руководствуясь Уставом муниципального образования «Куйта», Дума муниципального образования «Куйт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свободить от налогообложения доходы в виде денежных поощрений лучшим работникам сельских учреждений культуры, подведомственных администр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муниципального образования «Куйта»: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>муниципального бюджетного учреждения культуры «Информационно-культурный центр» муниципального образования «Куйта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о результатам участия в ежегодном конкурсе «Лучшие сельские учреждения культуры и их работники», проводимом министерством культуры Иркут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bookmarkStart w:id="0" w:name="sub_48012"/>
      <w:bookmarkEnd w:id="0"/>
      <w:r>
        <w:rPr>
          <w:rFonts w:cs="Arial" w:ascii="Arial" w:hAnsi="Arial"/>
          <w:color w:val="000000"/>
        </w:rPr>
        <w:t>Направить настоящее решение в Управление ФНС России по Иркутской области и министерство финансов Иркутской области не позднее рабочег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   Распространить действие настоящего решения на правоотношения, возникшие с 01.01.2025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sub_48012"/>
      <w:bookmarkEnd w:id="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Опубликовать настоящее решение в информационном печатном средстве массовой информац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Par409"/>
      <w:bookmarkStart w:id="3" w:name="Par408"/>
      <w:bookmarkStart w:id="4" w:name="Par409"/>
      <w:bookmarkStart w:id="5" w:name="Par408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Куйта»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.Н.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Сидоренко С.А.</dc:creator>
  <dc:description/>
  <dc:language>en-US</dc:language>
  <cp:lastModifiedBy>пк</cp:lastModifiedBy>
  <cp:lastPrinted>2024-05-29T15:40:00Z</cp:lastPrinted>
  <dcterms:modified xsi:type="dcterms:W3CDTF">2025-03-03T06:46:00Z</dcterms:modified>
  <cp:revision>2</cp:revision>
  <dc:subject/>
  <dc:title>ЗАКОН</dc:title>
</cp:coreProperties>
</file>