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7.03.2025г. №5/38-ДМ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ЛАРСКИЙ МУНИЦИПАЛЬНЫ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Style6"/>
        <w:spacing w:lineRule="auto" w:line="24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3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чет об исполнении муниципальных программ муниципального образования «Куйта» за 2024 год</w:t>
      </w:r>
    </w:p>
    <w:p>
      <w:pPr>
        <w:pStyle w:val="3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3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Федерального закона от 06.10.2003г. № 131ФЗ «Об общих принципах организации местного самоуправления в Российской Федерации», Устава муниципального образования «Куйта»,  Дума муниципального образования «Куйта»,</w:t>
      </w:r>
    </w:p>
    <w:p>
      <w:pPr>
        <w:pStyle w:val="3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А:</w:t>
      </w:r>
    </w:p>
    <w:p>
      <w:pPr>
        <w:pStyle w:val="3"/>
        <w:ind w:firstLine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ind w:firstLine="709"/>
        <w:jc w:val="left"/>
        <w:rPr/>
      </w:pPr>
      <w:r>
        <w:rPr>
          <w:rFonts w:cs="Arial" w:ascii="Arial" w:hAnsi="Arial"/>
          <w:szCs w:val="24"/>
        </w:rPr>
        <w:t>1. Отчет об исполнении муниципальных программ муниципального образования «Куйта» за 2024 год (приложение) принять к сведению.</w:t>
      </w:r>
    </w:p>
    <w:p>
      <w:pPr>
        <w:pStyle w:val="3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решение в печатном средстве массовой информации «Идеальский вестник» и на официальном сайте муниципального образования «Аларский район», страничке МО «Куйта» информационно-телекоммуникационной сети «Интернет».</w:t>
      </w:r>
    </w:p>
    <w:p>
      <w:pPr>
        <w:pStyle w:val="3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решения оставляю за собой.</w:t>
      </w:r>
    </w:p>
    <w:p>
      <w:pPr>
        <w:pStyle w:val="3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Куй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Григорь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О «Куйта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7.03.2025г. № 5/38-дм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чет об исполнении муниципальных программ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 «Куйта» з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об исполнении муниципальной программы о стратегии социально-экономического развития муниципального образования  «Куйта» до 2030 го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данной программы в 2024 году составило 4943,7 тыс.руб.-по региональному проекту-4894,3 т.руб., софинансирование из местного бюджета-49,4 тыс.руб.на приобретение оборудования и создание плоскостных спортивных сооруж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чет об исполнении муниципальной программы комплексного  развития систем коммунальной инфраструктуры МО «Куйта» на 2015-2025гг и на период до 2027г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4 году на развитие коммунальной инфраструктуры было освоено 307,5 тыс. рублей. Из ни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8,9 тыс.рублей вывоз мус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8,8 тыс.рублей ремонт водокач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,8 тыс.рублей ремонт крыши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6,6 тыс.рублей ремонт мемориальных сооружений и объектов (целевые сред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9,3 тыс.рублей уличное освещ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5,0 тыс.рублей на приобретение штакетника на памят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1,1 тыс.руб. краска, колер на детские площад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б исполнении муниципальной программы о программе малого предпринимательства на территории муниципального образования «Куйта» на 2023- 2024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инансового исполнения по програ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 предпринимательства на территории муниципального образования «Куйта» на 2023- 2024 годы за 2024 год не было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б исполнении муниципальной программы   по вопросам обеспечения пожарной безопасности на территории муниципального образования «Куйта» на 2022- 2024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4 году по вопросам обеспечения пожарной безопасности было освоено 25,3 тыс. рублей. Из ни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,7 тыс.рублей замена ветхой электропроводки в СДК с.Идеа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,6 тыс.рублей обучение на курсах по охране труда и пожарной безопасно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об исполнении муниципальной программы   комплексного развития систем коммунальной инфраструктуры муниципального образования «Куйта» на 2016 – 2025 гг. и на плановый период до 2032 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24 году на развитие коммунальной инфраструктуры было освоено 307,5 тыс. рублей. Из них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8,9 тыс.рублей вывоз мус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8,8 тыс.рублей ремонт водокач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,8 тыс.рублей ремонт крыши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6,6 тыс.рублей ремонт мемориальных сооружений и объектов (целевые сред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9,3 тыс.рублей уличное освещ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5,0 тыс.рублей на приобретение штакетника на памят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1,1 тыс.руб. краска, колер на детские площад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исполнении муниципальной программы   комплексного развития социальной инфраструктуры муниципального образования «Куйта» на 2017 – 2027 годы с перспективой до 2032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данной программы в 2024 году составило 4943,7 тыс.руб.-по региональному проекту-4894,3 т.руб., софинансирование из местного бюджета-49,4 тыс.руб.на приобретение оборудования и создание плоскостных спортивных сооруж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исполнении муниципальной программы   комплексного развития транспортной инфраструктуры муниципального образования «Куй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по программе «Комплексное развитие транспортной инфраструктуры муниципального образования  «Куйта»  за 2024год не был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исполнении муниципальной программы  «Противодействие коррупции на территории муниципального образования «Куйта» на 2022-2024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программе «Противодействие коррупции на территории муниципального образования «Куйта»» на 2022-2024 годы»  за 2024 год составило 1,6 т.руб.-учеба на курса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исполнении муниципальной программы   «Энергосбережение и повышение энергетической эффективности муниципального образования «Куйта» на 2024-2026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программе «Энергосбережение и повышение энергетической эффективности муниципального образования «Куйта» на 2024-2026 годы» за 2024г. составило 5,0 тыс. рублей – утепление здания администрации.</w:t>
      </w:r>
    </w:p>
    <w:sectPr>
      <w:type w:val="nextPage"/>
      <w:pgSz w:w="11906" w:h="16838"/>
      <w:pgMar w:left="1134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480"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18:00Z</dcterms:created>
  <dc:creator>VOTA NГO А REGIONALIZAЗГO! SIM AO REFORЗO DO MUNICIPALISMO!</dc:creator>
  <dc:description/>
  <cp:keywords/>
  <dc:language>en-US</dc:language>
  <cp:lastModifiedBy>пк</cp:lastModifiedBy>
  <cp:lastPrinted>2019-04-18T12:31:00Z</cp:lastPrinted>
  <dcterms:modified xsi:type="dcterms:W3CDTF">2025-04-28T00:46:00Z</dcterms:modified>
  <cp:revision>3</cp:revision>
  <dc:subject>JOГO JARDIM x8?! PORRA! DIA 8 VOTA NГO!</dc:subject>
  <dc:title/>
</cp:coreProperties>
</file>