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2.2025г. № 21-П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АРСКИЙ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szCs w:val="32"/>
        </w:rPr>
        <w:t>"КУЙТ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АДРЕСОВ ОБЪЕКТОВ АДРЕС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/>
          <w:b w:val="false"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8"/>
          <w:lang w:eastAsia="ru-RU"/>
        </w:rPr>
        <w:t xml:space="preserve">В целях упорядочивания адресного реестра муниципального образования «Куйта», в соответствии с федеральным законом от 06 октября 2003 г. № 131-ФЗ «Об общих принципах организации местного самоуправлении в Российской Федерации», Постановлением Правительства РФ от 22.05.2015г. № 492 «О составе сведений об адресах, размещенных в государственном адресном  реестре, разделом </w:t>
      </w:r>
      <w:r>
        <w:rPr>
          <w:rFonts w:cs="Arial" w:ascii="Arial" w:hAnsi="Arial"/>
          <w:sz w:val="24"/>
          <w:szCs w:val="28"/>
          <w:lang w:val="en-US" w:eastAsia="ru-RU"/>
        </w:rPr>
        <w:t>IV</w:t>
      </w:r>
      <w:r>
        <w:rPr>
          <w:rFonts w:cs="Arial" w:ascii="Arial" w:hAnsi="Arial"/>
          <w:sz w:val="24"/>
          <w:szCs w:val="28"/>
          <w:lang w:eastAsia="ru-RU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г. № 492, постановления Правительства РФ от 19.11.2014г. № 1221 «Об утверждении Правил присвоения, изменения и аннулирования адресов», руководствуясь Уставом муниципального образования «Куйта»</w:t>
      </w:r>
    </w:p>
    <w:p>
      <w:pPr>
        <w:pStyle w:val="Style21"/>
        <w:textAlignment w:val="top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Style21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21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Аннулировать адреса  объектов адресации по причине прекращения существования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«Куйта»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Григор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уйт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>
          <w:sz w:val="22"/>
          <w:szCs w:val="22"/>
        </w:rPr>
        <w:t>от 21.02.2025 № 21-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2"/>
        <w:gridCol w:w="22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щийся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кальный номер адреса объекта адресации ГА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Садовая, дом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b827f-8127-4be6-81a7-3609e7dab3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Садовая,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538ff1-4dd4-4bfb-800d-1f46966f21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Садовая, дом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ef06b4-6b33-437b-941a-ab2fc97a91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Садовая, дом 10,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ca1f692-5a11-455b-a730-0570861dd9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Садовая, дом 10,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f7f2f0a-e31c-4ff7-a9b1-af0794e71fd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Молодежная, дом 4 квартир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df0e3bc-8a29-42aa-946b-a049cc240d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Федерация, Иркутская область, муниципальный район Аларский, сельское поселение Куйта, село Идеал, улица Молодежная, дом 4 квартир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a8d221a-9105-4a64-8948-14075cfdada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отсутству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jc w:val="right"/>
        <w:outlineLvl w:val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spacing w:val="20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4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8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ascii="Tms Rmn" w:hAnsi="Tms Rmn" w:cs="Tms Rmn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suppressAutoHyphens w:val="false"/>
      <w:autoSpaceDE w:val="false"/>
      <w:jc w:val="center"/>
    </w:pPr>
    <w:rPr>
      <w:spacing w:val="20"/>
      <w:lang w:val="en-US"/>
    </w:rPr>
  </w:style>
  <w:style w:type="paragraph" w:styleId="121">
    <w:name w:val="Обычный + 12 пт"/>
    <w:basedOn w:val="16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entury" w:hAnsi="Century" w:cs="Century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false"/>
      <w:overflowPunct w:val="false"/>
      <w:spacing w:before="280" w:after="280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8"/>
      <w:ind w:firstLine="72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8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примечания"/>
    <w:basedOn w:val="Normal"/>
    <w:qFormat/>
    <w:pPr>
      <w:suppressAutoHyphens w:val="fals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uppressAutoHyphens w:val="false"/>
      <w:spacing w:lineRule="atLeast" w:line="330" w:before="100" w:after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3:00Z</dcterms:created>
  <dc:creator>VOTA NГO А REGIONALIZAЗГO! SIM AO REFORЗO DO MUNICIPALISMO!</dc:creator>
  <dc:description>A REGIONALIZAЗГO Й UM ERRO COLOSSAL!</dc:description>
  <cp:keywords/>
  <dc:language>en-US</dc:language>
  <cp:lastModifiedBy>пк</cp:lastModifiedBy>
  <cp:lastPrinted>2025-02-21T08:24:00Z</cp:lastPrinted>
  <dcterms:modified xsi:type="dcterms:W3CDTF">2025-02-24T00:55:00Z</dcterms:modified>
  <cp:revision>5</cp:revision>
  <dc:subject>JOГO JARDIM x8?! PORRA! DIA 8 VOTA NГO!</dc:subject>
  <dc:title/>
</cp:coreProperties>
</file>