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4.2020г. № 4/61-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 внесении изменений в РЕШЕНИЕ ДУМЫ № 3/133-ДМО ОТ 27.04.2018 ГОДА «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ОЛОЖЕНИЯ О ПРИВАТИЗИЦИИ МУНИЦИПАЛЬНОГО ИМУЩЕСТВА МУНИЦИПАЛЬНОГО ОБРАЗОВАНИЯ «КУЙТА» В РЕДАКЦИИ ОТ 10 ОКТЯБРЯ 2019 ГОДА № 4/31-ДМО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1.12.2001г. № 178-ФЗ «О приватизации государственного и муниципального имущества», Федеральным законом от 06.10.2003г. №131-ФЗ «Об общих принципах организации местного самоуправления в Российской Федерации», руководствуясь Уставом  муниципального образования «Куйта», Дума муниципального  образования  «Куй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следующие изменения в «Положение о приватизации муниципального имущества муниципального образования «Куйта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 пункт 1.1 </w:t>
      </w:r>
      <w:r>
        <w:rPr>
          <w:rFonts w:cs="Arial" w:ascii="Arial" w:hAnsi="Arial"/>
        </w:rPr>
        <w:t>Положения после слов "в соответствии с" добавить "Положением, утвержденным постановлением Правительства Российской Федерации № 860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стоящее решение </w:t>
      </w:r>
      <w:r>
        <w:rPr>
          <w:rFonts w:cs="Arial" w:ascii="Arial" w:hAnsi="Arial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информационном печатном издании муниципального образования «Куйта» «Идеальский вестник» и разместить на официальном сайте администрации муниципального образования «Куйта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О «Куйта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а Н.Н</w:t>
      </w:r>
    </w:p>
    <w:sectPr>
      <w:type w:val="nextPage"/>
      <w:pgSz w:w="11906" w:h="16838"/>
      <w:pgMar w:left="1701" w:right="851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38:00Z</dcterms:created>
  <dc:creator>shishparenok</dc:creator>
  <dc:description/>
  <dc:language>en-US</dc:language>
  <cp:lastModifiedBy>user</cp:lastModifiedBy>
  <cp:lastPrinted>2019-09-11T13:48:00Z</cp:lastPrinted>
  <dcterms:modified xsi:type="dcterms:W3CDTF">2020-04-16T00:38:00Z</dcterms:modified>
  <cp:revision>2</cp:revision>
  <dc:subject/>
  <dc:title>МУНИЦИПАЛЬНОЕ ОБРАЗОВАНИЕ</dc:title>
</cp:coreProperties>
</file>