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242424"/>
          <w:sz w:val="32"/>
          <w:szCs w:val="32"/>
        </w:rPr>
        <w:t>19.10.2017Г. №3/114-Д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  <w:t>РОССИЙСКАЯ ФЕДЕРАЦИЯ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ЦИАЛЬНОЙ ИНФРАСТРУКТУРЫ МУНИЦИПАЛЬНОГО ОБРАЗОВАНИЯ «КУЙТА» НА 2017-2027 ГОДЫ С ПЕРСПЕКТИВОЙ ДО 203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 на территории муниципального образования, «Куйта» руководствуясь Федеральным законом от 06.10.2003 г. № 131- 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 «Куй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комплексного развития  социальной  инфраструктуры муниципального образования «Куйта» на 2017-2027 годы </w:t>
      </w:r>
      <w:r>
        <w:rPr>
          <w:rFonts w:cs="Arial" w:ascii="Arial" w:hAnsi="Arial"/>
          <w:bCs/>
          <w:color w:val="000000"/>
          <w:sz w:val="24"/>
          <w:szCs w:val="24"/>
        </w:rPr>
        <w:t>и с перспективой до 2032 года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печатном средстве массовой информации «Идеа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за собо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Куйт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Н. Григор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ерждено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Думы муниципального образования «Куйта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.10.2017г. №3/114-дм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Комплексное развитие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Куй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на 2017 – 2027 годы и с перспективой до 2032 год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bCs/>
          <w:color w:val="242424"/>
        </w:rPr>
      </w:pPr>
      <w:r>
        <w:rPr>
          <w:rFonts w:cs="Arial" w:ascii="Arial" w:hAnsi="Arial"/>
          <w:bCs/>
          <w:color w:val="242424"/>
        </w:rPr>
        <w:t>СОДЕРЖАНИЕ</w:t>
      </w:r>
    </w:p>
    <w:p>
      <w:pPr>
        <w:pStyle w:val="Style17"/>
        <w:tabs>
          <w:tab w:val="clear" w:pos="708"/>
          <w:tab w:val="left" w:pos="1100" w:leader="none"/>
        </w:tabs>
        <w:spacing w:before="0" w:after="0"/>
        <w:ind w:firstLine="6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. Паспорт программы.</w:t>
      </w:r>
    </w:p>
    <w:p>
      <w:pPr>
        <w:pStyle w:val="Style17"/>
        <w:tabs>
          <w:tab w:val="clear" w:pos="708"/>
          <w:tab w:val="left" w:pos="1100" w:leader="none"/>
        </w:tabs>
        <w:spacing w:before="0" w:after="0"/>
        <w:ind w:firstLine="6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. Характеристика существующего состояния социальной инфраструктуры муниципального образования «Куйта»</w:t>
      </w:r>
    </w:p>
    <w:p>
      <w:pPr>
        <w:pStyle w:val="Style17"/>
        <w:tabs>
          <w:tab w:val="clear" w:pos="708"/>
          <w:tab w:val="left" w:pos="1100" w:leader="none"/>
        </w:tabs>
        <w:spacing w:before="0" w:after="0"/>
        <w:ind w:firstLine="6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3. Перечень и очередность реализации мероприятий по развитию социальной инфраструктуры муниципального образования «Куйта»</w:t>
      </w:r>
    </w:p>
    <w:p>
      <w:pPr>
        <w:pStyle w:val="Style17"/>
        <w:spacing w:before="0" w:after="0"/>
        <w:ind w:firstLine="660"/>
        <w:jc w:val="both"/>
        <w:rPr/>
      </w:pPr>
      <w:r>
        <w:rPr>
          <w:rFonts w:cs="Arial" w:ascii="Arial" w:hAnsi="Arial"/>
          <w:color w:val="242424"/>
        </w:rPr>
        <w:t>4. Оценка объемов и источников финансирования мероприятий развития социальной инфраструктуры муниципального образования «Куйта»</w:t>
      </w:r>
    </w:p>
    <w:p>
      <w:pPr>
        <w:pStyle w:val="Style17"/>
        <w:spacing w:before="0" w:after="0"/>
        <w:ind w:firstLine="6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5. Целевые индикаторы программы. </w:t>
      </w:r>
    </w:p>
    <w:p>
      <w:pPr>
        <w:pStyle w:val="Style17"/>
        <w:spacing w:before="0" w:after="0"/>
        <w:ind w:firstLine="660"/>
        <w:jc w:val="both"/>
        <w:rPr/>
      </w:pPr>
      <w:r>
        <w:rPr>
          <w:rFonts w:cs="Arial" w:ascii="Arial" w:hAnsi="Arial"/>
          <w:color w:val="242424"/>
        </w:rPr>
        <w:t>7. Оценка эффективности мероприятий развития социальной инфраструктуры.</w:t>
      </w:r>
    </w:p>
    <w:p>
      <w:pPr>
        <w:pStyle w:val="Style17"/>
        <w:spacing w:before="0" w:after="0"/>
        <w:ind w:firstLine="6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8. Предложение по совершенствованию нормативно- правового и информационного обеспечения деятельности развития социальной инфраструктуры и субъектов экономической деятельности на территории муниципального образования «Куйта»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аспорт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Cs/>
        </w:rPr>
        <w:t>программы «Комплексного развития социальной инфраструктуры муниципального образования «Куйта» на 2017-2027 годы и с перспективой до 2032 год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рамма «Комплексного развития  социальной инфраструктуры муниципального образования «Куйта» на 2017-2027 годы и с перспективой до 2032 год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«Об общих принципах организации местного самоуправления в Российской Федерации» № 131-ФЗ от 06.10.2003 года;</w:t>
            </w:r>
          </w:p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Градостроительный кодекс Российской Федерации" от 29.12.2004 N 190-ФЗ (с изменениями и дополнениями, вступившими в силу 10.01.2016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Куйта»;</w:t>
            </w:r>
          </w:p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Генеральный план муниципального образования «Куйта, утвержден решением Думы муниципального образования «Куйта» от 05.11.2013 г. № 7/3-дмо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казчик программы</w:t>
            </w:r>
          </w:p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йта»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й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атериальной базы развития социальной инфраструктуры для обеспечения решения главных стратегических ц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повышение качества жизни населения на территории муниципального образования «Куй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обеспечение безопасности, качества и эффективности  использования населением объектов социальной инфраструктуры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довлетворение потребности населения в учреждениях обслуживания с учетом прогнозируемых характеристик социально-экономического развития поселения на основании документов стратегического планирования, социальных нормативов и других нормативных документов на основе развития сети учреждений обслуживания;</w:t>
            </w:r>
          </w:p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остижение для всех населенных пунктов обеспеченности объектами обслуживания, соответствующих нормируемому социально-гарантированному уровню обслуживания по каждому виду;</w:t>
            </w:r>
          </w:p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 обеспечение равных условий доступности объектов обслуживания для всех жителей поселения;</w:t>
            </w:r>
          </w:p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эффективности использования территорий, занятых существующими учреждениями обслуживания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развитие социальной инфраструктуры,  культуры, физ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емонт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Целевые показатели обеспеченности населения объектами транспортной инфраструктур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тижение расчетного уровня обеспеченности жителей поселения услугами в областях образования, здравоохранения, физической культуры и массового спорта 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м мощнос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в област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дошкольные образовательные организации – до 54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физкультурно-спортивные залы – до 8,2 тыс. кв. м площади по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в области куль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учреждения культуры клубного типа – до 150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- в област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ФАП – до 1 объек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- поэтапная реконструкция существующих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- строительство новых объектов социальной инфраструктуры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2017-2027 гг. с перспективой до 2032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и объемы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- средства местного бюджета 2017 г. – 0,0 тыс. рублей;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ассигнования, предусмотренные в плановом периоде 2017 - 2032 годы, будут уточнены при формировании проектов бюджета поселения с учетом изменения ассигнований из окружного бюдж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сбалансированное развитие сети объектов социальной инфраструктуры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увеличение уровня обеспеченности населения сельского поселения объектами  социальной инфраструк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области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дошкольными образовательными организациями 5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области физической культуры и массового спор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физкультурно-спортивными залами 5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области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ями культуры клубного типа до 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существующего состояния социа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социально-экономического развития муниципального образования «Куйта» (далее – поселение) оценен демографическими показателями, показателями занятости населения и рынка труда, наличием объектов социального и культурно-бытов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массовый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ность населения объектами социального и культурно-бытового обслуживания населения определена в соответствии с местными нормативами градостроительного проектирования утвержденными решением Думы муниципального образования «Куйта» от 22.06.2016 г. № 3/78-д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ческие показ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Куйта» представлено 6 населенными пунктами: с. Идеал – административный центр, с. Куйта, д. Аршан, д. Хигинская, д. Заречное, д. Малолучи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01.2017 года численность населения в муниципальном образовании составляла 1483 человека, в том числе д. Аршан – 89 человек, с. Идеал – 589 человек, с. Куйта – 332 человека, д. Хигинская – 70 человек, д. Заречное – 273 человека, д. Малолучинск – 13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трудоспособного возраста составляет- 908 человек. Детей в возрасте до 18 лет - 394 человека. Население старше трудоспособного возраста – 2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о численности населения сельского поселения «Куйта», человек на начало года представлены в таблице №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72"/>
        <w:gridCol w:w="1906"/>
        <w:gridCol w:w="1955"/>
        <w:gridCol w:w="1685"/>
      </w:tblGrid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2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2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32г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Иде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Арш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Зареч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Куй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Малолучинс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 Хигин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>Таким образом, планируемое изменение численности населения сельского поселения к концу 2032г – увеличение на 2% относительно 2012г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>В условиях миграционного оттока и сохранения естественной убыли населения, даже в условиях развития экономической базы численность жителей МО «Куйта» на I очередь Генерального плана (2022г) несколько увеличится и составит 1,231 тыс. чел. На расчетный срок ожидается дальнейший рост численности занятых в экономике, минимизация естественной убыли населения и смена механического оттока жителей на миграционный приток населения, что приведет к увеличению численности населения на 2032г до 1,241 тыс. че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занятости населения и рынка тру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аспределение трудовых ресурсов</w:t>
      </w:r>
    </w:p>
    <w:tbl>
      <w:tblPr>
        <w:tblW w:w="94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7"/>
        <w:gridCol w:w="1067"/>
        <w:gridCol w:w="1093"/>
        <w:gridCol w:w="1093"/>
        <w:gridCol w:w="1093"/>
        <w:gridCol w:w="1188"/>
        <w:gridCol w:w="1063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трудоспособного 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работающи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занятых в подсобном хозяйств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безработных состоящих на учете в ЦЗ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пенсион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эффициент пенсионной нагрузки (отношение численности пенсионеров к численности работающих в расчете на 1000 чел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ы социального и культурно –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 муниципального образования представлена учреждениями, реализующими программы среднего, начального общего образования, дошкольного образования 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ть образовательных учреждений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950"/>
        <w:gridCol w:w="2112"/>
      </w:tblGrid>
      <w:tr>
        <w:trPr>
          <w:tblHeader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исло учащихся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а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школьные образовательные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Куйта» имеются учреждения образования: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деальская средняя общеобразовательная школа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уйтинская начальная школа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алолучинская начальная общеобразовательная школа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Зареченская начальная общеобразовательная школа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Зареченский детский сад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деальский детский сад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уйтинский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образования района реализуются приоритетные направления государственной образовательной политики. Комплекс мер, направленных на обеспечение конституционных прав несовершеннолетних, на получение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о линии проекта в 2009-2010 гг. за счет средств федерального бюджета проведено подключение всех МОУ к сети Интернет.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уровня образованности, достигаемого выпускниками школы, являются успехи в учебе, результаты районных и окружных олимпиад, конкурсов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авнительный анализ успеваемости и качества знаний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914"/>
      </w:tblGrid>
      <w:tr>
        <w:trPr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певаем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чество знаний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-2013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%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-2014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%</w:t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-2015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%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Идеальская средняя школа уже в течение нескольких лет успешно решает следующие задачи: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бязательных стандартов образования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запросов и потребностей учащихся на образовательные услуги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сихологически комфортной образовательной среды для общего интеллектуального и нравственного развития личности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У Идеальской средней общеобразовательной школе  обучается 148 человек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ь, качество знаний  достаточно высокие. Качество знаний  учащихся  42%, успеваемость 98%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7 году Идеальская средняя школа вошла в Приоритетно национальный проект образования России и выиграли один миллион рублей, в этом же году директор Идеальской СОШ Панзырева О. К. вошла в национальный проект образования сто лучших учителей России. С 2010 года Идеальская средняя школа является лучшим общеобразовательным учреждением России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20 лет школа работает по экологическому направлению. В школе более 23 лет работает экологический клуб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ики выиграли 2 гранта по проектам «Чистый берег» и «Родники»: Посольство Королевства Нидерландов в Москве и Американского Грин Грантсфонда. Учащиеся занимают призовые места в районных и окружных олимпиадах. Существующая в школе система внеклассной работы позволяет удовлетворить разнообразные потребности учащихся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оустройство выпускников школ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200"/>
        <w:gridCol w:w="840"/>
        <w:gridCol w:w="840"/>
        <w:gridCol w:w="720"/>
        <w:gridCol w:w="2480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-во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уск-ников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 посту-пивших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учащихся поступивших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Courier New" w:ascii="Courier New" w:hAnsi="Courier New"/>
              </w:rPr>
              <w:t>Не трудоустроены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05" w:leader="none"/>
              </w:tabs>
              <w:snapToGrid w:val="false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л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УЗ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ровый состав педагогического коллектива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"/>
        <w:gridCol w:w="480"/>
        <w:gridCol w:w="600"/>
        <w:gridCol w:w="480"/>
        <w:gridCol w:w="480"/>
        <w:gridCol w:w="720"/>
        <w:gridCol w:w="720"/>
        <w:gridCol w:w="600"/>
        <w:gridCol w:w="720"/>
        <w:gridCol w:w="480"/>
        <w:gridCol w:w="480"/>
        <w:gridCol w:w="480"/>
        <w:gridCol w:w="840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ый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3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егор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3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ж рабо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3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3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раст</w:t>
            </w:r>
          </w:p>
        </w:tc>
      </w:tr>
      <w:tr>
        <w:trPr>
          <w:trHeight w:val="16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right="-4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катег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катег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1 раз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2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2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.20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. специа-льн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0 л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-40 л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-50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-60 лет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-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-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-20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-20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-20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возраст учителя 44 года, наблюдается высокий профессиональный уровень учителей, из 28 преподавателей: 1 учитель с высшей категорией, 5 – учителей 1 категории, 21 педагог имеет 2 категорию. Почетной грамотой МО России награждено 5 человек. Почетный работник 1 человек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пективный набор учащихся в 1 класс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59"/>
        <w:gridCol w:w="1560"/>
        <w:gridCol w:w="1518"/>
        <w:gridCol w:w="1440"/>
        <w:gridCol w:w="1620"/>
      </w:tblGrid>
      <w:tr>
        <w:trPr>
          <w:trHeight w:val="58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7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-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11"/>
              <w:rPr/>
            </w:pPr>
            <w:r>
              <w:rPr>
                <w:rFonts w:cs="Courier New" w:ascii="Courier New" w:hAnsi="Courier New"/>
              </w:rPr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-2021</w:t>
            </w:r>
          </w:p>
        </w:tc>
      </w:tr>
      <w:tr>
        <w:trPr>
          <w:trHeight w:val="3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ind w:firstLine="7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сными связями между собой связаны дошкольные и начальные учреждения. Прейдя в первый класс, дети уже умеют читать, писать, считать. В 2010 году в с. Идеал был открыт детский сад. В 2011 году детский сад был открыт в с. Ку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здравоохранения муниципального образования  представлена тремя фельдшерско-акушерскими пунктами. Данные подразделения оказывают первичную медицинскую, а также неотложную и экстренную помощь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ченский ФАП расположен в д. Заречное, обслуживает два населенных пункта д. Заречное и д. Малолучинск. В ФАПе имеются кабинеты: приемный, процедурный, перевязочный, подсобное помещение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д зарегистрировано -  498 обращений в Зареченский ФАП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тинский ФАП расположен в с. Куйта, обслуживает население с. Куйта, д. Аршан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д зарегистрировано - 539 обращений  в Куйтинский  ФАП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деальская врачебная амбулатория расположена в с. Идеал, обслуживает население с. Идеал, д. Хигинская. Общая площадь 172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д зарегистрировано - 1057 обращений в Идеальский Ф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ерспективу планируется ремонт фельдшерско-акушерского пункта в д.  Заречное, с. Иде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потери здоровья сельскими жителями определяется, прежде всего, условиями жизни и труда, которые практически лишены элементарных  коммунальных удобств, труд чаще носит физически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ий жизненный уровень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редств на приобретение лекарств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социальная культур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лкогол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циальн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оциальных услуг, осуществление социальной помощи граждан, находящихся в трудной жизненной ситуации осуществляется комплексными центрами находящими в 20 км. от с. Иде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изическая культура и массовый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дной из важнейших отраслей социальной сферы является физическая культура и спорт. Поддержание оптимальной физической активности в течение всей жизни каждого гражданина является существенным фактором, определяющим качеств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1 года в штат администрации МО «Куйта» введена ставка спортивного инструктора, для поднятия спортив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Реализация целостной государственной молодежной политики неотделимо от активизации жизненной позиции самой молодежи. Переход к рыночной экономике вызвал значительные изменения социального положения различных групп населения, в том числе и таких, которые  традиционно считались носителями, передовых идей. Одно из главных мест в новых условиях принадлежит молодежи. Выбранные  его социальные ориентиры во многом  определяют будущее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- это особая социально- демографическая группа, переживающая период социальной зрелости, группа, которой уже  сегодня необходимы условия  для активного участия в жизни государства и общества, выбора своего жизнен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435"/>
        <w:gridCol w:w="319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елове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молодежи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от 14 до 30 ле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 % от общего числа населения;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возрасте от 14 до 18 лет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возрасте от 19 до 30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 %</w:t>
            </w:r>
          </w:p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3,6 раз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внимание отдел по делам молодежи и спорту уделяет развитию детско-юношескому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ные спортсмены занимаются по 8 видам спорта: волейбол, футбол, легкая атлетика, шахматы, лыжи, настольный теннис, хоккей, борь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сновную цель своей работы учителя физической культуры школы видит  в физической и спортивной  подготовке детей, подростков, укреплении их здоровья, развитии способностей в избранном виде спорта, пропаганде здорового образа жизни спорти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ая политика в муниципальном образовании направлена на сохранение и развитие творческого потенциала граждан, снабжение новейшими технологиями в сфере культуры, профессиональную подготовку, повышение квалификации, обучение работников культуры. Особое внимание уделяется изучению и внедрению инновационных программ в сфере культуры.</w:t>
      </w:r>
    </w:p>
    <w:p>
      <w:pPr>
        <w:pStyle w:val="Normal"/>
        <w:tabs>
          <w:tab w:val="clear" w:pos="708"/>
          <w:tab w:val="left" w:pos="602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числа учреждений культуры муниципального образования в 2009-2015 гг.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08"/>
        <w:gridCol w:w="1074"/>
        <w:gridCol w:w="966"/>
        <w:gridCol w:w="1059"/>
        <w:gridCol w:w="981"/>
        <w:gridCol w:w="1001"/>
        <w:gridCol w:w="1039"/>
      </w:tblGrid>
      <w:tr>
        <w:trPr>
          <w:tblHeader w:val="true"/>
          <w:trHeight w:val="21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реждения культуры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ды</w:t>
            </w:r>
          </w:p>
        </w:tc>
      </w:tr>
      <w:tr>
        <w:trPr>
          <w:tblHeader w:val="true"/>
          <w:trHeight w:val="5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0</w: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я домов культуры досугового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доступные библиоте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е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муниципального образования действует три дома культуры: Идеальский СДК, Куйтинский СДК, Зареченский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занимают активную позицию в формировании историко-культурной самобытности народа, проживающего на территории муниципального образования и развитии духовной сферы. Заметно вырос творческий потенциал коллективов. Коллективы стали активнее принимать участие в районных и окружных мероприятиях и достигать успе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культурных учреждений муниципального образования представлена  учреждением клубного типа и библиоте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действует два коллектива художественной самодеятельности: танцевальная группа «Баяр»; ветеранский хор «Слияние»; фольклорный ансамбль «Булаг» с. Куйта. Вокальный коллектив «Березка» с. Идеал. Вокально – хореографическая группа «Узороч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муниципального образования действует краеведческий музей в с. Куйта, который посетили такие люди как Г. А. Солуянова, потомки Хабаева М. 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В 2018 году</w:t>
      </w:r>
      <w:r>
        <w:rPr>
          <w:rFonts w:cs="Arial" w:ascii="Arial" w:hAnsi="Arial"/>
          <w:color w:val="000000"/>
        </w:rPr>
        <w:t xml:space="preserve"> планируется строительство Дома культуры с. Идеал на 150 мест, с библиотекой на 1500 томов и спортивным залом 12*24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ведения о градостроите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органов местного самоуправления поселения в области градостроительной деятельности, согласно ч. 1 ст. 8 Градостроительного кодекса Российской Федераци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</w:t>
      </w:r>
      <w:r>
        <w:rPr>
          <w:rStyle w:val="Blk"/>
          <w:rFonts w:cs="Arial" w:ascii="Arial" w:hAnsi="Arial"/>
          <w:sz w:val="24"/>
          <w:szCs w:val="24"/>
        </w:rPr>
        <w:t>одготовка и утверждение документов территориального планирования поселения;</w:t>
      </w:r>
      <w:bookmarkStart w:id="1" w:name="dst10007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я;</w:t>
      </w:r>
      <w:bookmarkStart w:id="2" w:name="dst100072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утверждение правил землепользования и застройки поселения;</w:t>
      </w:r>
      <w:bookmarkStart w:id="3" w:name="dst100073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) утверждение подготовленной на основании документов территориального планирования поселений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dst1210"/>
      <w:bookmarkStart w:id="5" w:name="dst583"/>
      <w:bookmarkStart w:id="6" w:name="dst14"/>
      <w:bookmarkStart w:id="7" w:name="dst100074"/>
      <w:bookmarkEnd w:id="4"/>
      <w:bookmarkEnd w:id="5"/>
      <w:bookmarkEnd w:id="6"/>
      <w:bookmarkEnd w:id="7"/>
      <w:r>
        <w:rPr>
          <w:rFonts w:cs="Arial" w:ascii="Arial" w:hAnsi="Arial"/>
          <w:sz w:val="24"/>
          <w:szCs w:val="24"/>
        </w:rPr>
        <w:t>Действуя в рамках полномочий, установленных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органы местного самоуправления поселения подготовили и утвердили муниципальные правовые акты в области градострои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сельского поселения утверждены градостроительны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енеральный план муниципального образования «Куйта», утвержден решением Думы муниципального образования «Куйта» № 3/7-дмо от 05.11.2013 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землепользования и застройки муниципального образования «Куйта», утвержден решением Думы муниципального образования «Куйта» № 3/6-дмо от 05.11.2013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естные нормативы градостроительного проектирования муниципального образования «Куйта» № 3/78-дмо от 26.06.2016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На основании ежегодно заключаемых соглашений по передачи части полномочий между поселением и администрацией МО «Аларский район»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я осуществляет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спрос на услуги объектов социальной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является инновационный, согласно которому в поселении ожидается постепенный рост численности населения к 2032 году до 1,241 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генеральному плану поселения к 2032 году предусматривается увеличение границ населенных пунктов за счет земель сельскохозяйственного назначения и земель  лесного фонда. Таким образом, территории жилых зон по проекту расширятся с 598,87 га до 681,16 га (на 82,29 га). Развитие жилой застройки поселения планируется за счет освоения новых земельных участков предоставленных для индивидуальных жилых домов. Освоение новых территорий предполагает строительство сопутствующих объектов первичного обслуживания населения в радиусе нормативной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sz w:val="24"/>
          <w:lang w:val="ru-RU"/>
        </w:rPr>
        <w:t>О</w:t>
      </w:r>
      <w:r>
        <w:rPr>
          <w:rFonts w:eastAsia="Calibri" w:cs="Arial" w:ascii="Arial" w:hAnsi="Arial"/>
          <w:sz w:val="24"/>
          <w:lang w:eastAsia="en-US"/>
        </w:rPr>
        <w:t xml:space="preserve">сновными документами, определяющими порядок функционирования и развития </w:t>
      </w:r>
      <w:r>
        <w:rPr>
          <w:rFonts w:eastAsia="Calibri" w:cs="Arial" w:ascii="Arial" w:hAnsi="Arial"/>
          <w:sz w:val="24"/>
          <w:lang w:val="ru-RU" w:eastAsia="en-US"/>
        </w:rPr>
        <w:t xml:space="preserve">социальной </w:t>
      </w:r>
      <w:r>
        <w:rPr>
          <w:rFonts w:eastAsia="Calibri" w:cs="Arial" w:ascii="Arial" w:hAnsi="Arial"/>
          <w:sz w:val="24"/>
          <w:lang w:eastAsia="en-US"/>
        </w:rPr>
        <w:t>инфраструктуры, являютс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Конституция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едеральный закон от 04.12.2007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Федеральный закон от 21.11.2011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Федеральный закон от 17.07.1999 № 178-ФЗ «О государственной социальной помощ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ительное число вопросов по обеспечению населения объектами социальной инфраструктуры в соответствии с нормами Федерального закона № 131-ФЗ от 06.10.2003 г. «Об общих принципах организации местного самоуправления в Российской Федерации» отнесено к вопросам местного значения поселений.  В частности, к вопросам местного значения поселения в социальной сфере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иблиотечного обслуживания населения, комплектование библиотечных фондов библиотек поселения и обеспечение их сохр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Федеральным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 уровн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3. Мероприятия по развитию сети объектов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 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схеме генерального плана поселения в сфере социальной инфраструктуры подлежат отображению объекты капитального строительства в области культуры и искусства (сельские клубы, музеи, библиотеки), физической культуры и спорта (спортивные залы, плоскостные соору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градостроительной документации, используемой для разработки программы комплексного развития социальной инфраструктуры поселения, позволил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аемая часть Схемы территориального планирования муниципального образования «Куйта» (положение о территориальном планировании, карта планируемого размещения объектов местного значения муниципального района) содержит перечень мероприятий по строительству (реконструкции) объектов социальной инфраструктуры различных значений, в том числе районного значения, мест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мая часть генерального плана муниципального образования «Куйта» (положение о территориальном планировании, Карта планируемого размещения объектов местного значения поселения) содержит перечень мероприятий по строительству (реконструкции) объектов различных значений, в том числе районного  и 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Arial" w:ascii="Arial" w:hAnsi="Arial"/>
          <w:sz w:val="24"/>
          <w:szCs w:val="24"/>
        </w:rPr>
        <w:t>Учитывая вышеперечисленное,  в целях сбалансированного развития социальной инфраструктуры  поселения, в Программе сформирован перечень мероприятий по развитию сети объектов социальной инфраструктуры как районного, так и местного значения. Перечень мероприятий сформирован с учетом документов стратегического социально-экономического развития и документов территориального планирования разных уровней Перечень мероприятий по строительству, реконструкции объектов социальной инфраструктуры поселения представлен ниж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№ 5. Перечень мероприятий по строительству, проектированию и реконструкции  объ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йонного и местного </w:t>
      </w:r>
      <w:r>
        <w:rPr/>
        <w:t>значения</w:t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276"/>
        <w:gridCol w:w="1418"/>
        <w:gridCol w:w="1701"/>
        <w:gridCol w:w="2976"/>
        <w:gridCol w:w="2586"/>
      </w:tblGrid>
      <w:tr>
        <w:trPr>
          <w:tblHeader w:val="true"/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мероприятия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культуры 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Иде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0 кв.м., на 100 посад. мест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чередь 2019-202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Аларский район,  администрация МО «Куйта»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сельского поселения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олучин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 мест, 500 кв. 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чере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Аларский район,  администрация МО «Куйта»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сельского поселе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повышению доступности среды для маломобильных групп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ого движения по коммуникационным путям, помещениям и простран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и своевременно воспользоваться местами отдыха, ожидания и сопутствующе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избежать травм, ранений, увечий, излишней усталости из-за свойств архитектурной среды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воевременного опознавания и реагирования на места и зоны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потребителей о зонах, представляющих потенциальную 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распознавание ориентиров в архитектурной среде общественных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чную идентификацию своего места нахождения и мест, являющихся целью пос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редств информирования, соответствующих особенностям различных групп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эффективной ориентации посетителя, как в светлое, так и в темн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и усилий на получение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возможность иметь непрерывную информационную поддержку на всем пути следования по зд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объемов и источников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витию сети объектов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сельского поселения представлена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районных и региональных органов власти,  позволит достичь следующих показателей  комплексного  развития  социальной  инфраструктуры  поселения.</w:t>
      </w:r>
    </w:p>
    <w:p>
      <w:pPr>
        <w:pStyle w:val="Repor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программных мероприятий ожидается рост объёмов производства сельскохозяйственной продукции в крестьянско–фермерских хозяйствах и в личных подсобных хозяйствах граждан.</w:t>
      </w:r>
    </w:p>
    <w:p>
      <w:pPr>
        <w:pStyle w:val="Repor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лок обеспечивающих ресурсов развития (трудовой, производственный, социально - инфраструктурный, бюджетный, инвестиционный) имеет тенденцию медленного роста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присутствует тенденция старения и выбывания квалифицированных кадров, демографические проблемы, связанные со старением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 Старение объектов образования, культуры, спорта и их материальной базы, слабое обновление из-за отсутствия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продукции, развития услуг населению, развития личных подсобных хозя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анализировав вышеперечисленные отправные рубежи необходи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елать вывод: в обобщенном виде главной целью программы «Комплексное развитие социальной инфраструктуры муниципального образования «Куйта» на 2017--2026 годы </w:t>
      </w:r>
      <w:r>
        <w:rPr>
          <w:rFonts w:cs="Arial" w:ascii="Arial" w:hAnsi="Arial"/>
          <w:bCs/>
          <w:color w:val="000000"/>
          <w:sz w:val="24"/>
          <w:szCs w:val="24"/>
        </w:rPr>
        <w:t>и с перспективой до 2032    года»</w:t>
      </w:r>
      <w:r>
        <w:rPr>
          <w:rFonts w:cs="Arial" w:ascii="Arial" w:hAnsi="Arial"/>
          <w:sz w:val="24"/>
          <w:szCs w:val="24"/>
        </w:rPr>
        <w:t xml:space="preserve">  является устойчивое повышение качества жизни нынешних и будущих поколений жителей и благополучие развития жителей поселения через устойчивое развитие территории в социальной и экономическ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в учреждениях обслуживания с учетом прогнозируемых характеристик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е для всех населенных пунктов обеспеченности объектами обслуживания, соответствующих нормируемому социально-гарантированному уровню обслуживания по каждому виду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ых условий доступности объектов обслуживания для всех жителей посе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размещения сети учреждений обслуживания с учетом специфики его планировочной и функциональной структуры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существующей сети учреждений обслуживания, реструктуризация и интенсификация их работы в соответствии с потребностями населения с учетом новых технологий обслуживания и современного уровня развития обще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территорий, занятых существующими учреждениями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витие социальной инфраструктуры, культуры, физкультуры и спорта. - ремонт объектов культуры и активизация культурной деятельности;</w:t>
      </w:r>
    </w:p>
    <w:p>
      <w:pPr>
        <w:pStyle w:val="Normal"/>
        <w:tabs>
          <w:tab w:val="clear" w:pos="708"/>
          <w:tab w:val="left" w:pos="1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 для безопас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одействие в обеспечении социальной поддержки слабо защищенным слоям  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и качество жизни населения должны рассматривают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 ежегодный  мониторинг по основным целевым показателям социально-экономического развития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Целевые индикаторы Программы (технико-экономические, финансовые и социально – экономические показатели развития социальной инфраструктуры (устанавливаются по каждому мероприятию и по каждому виду объектов социальной инфраструктур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социальной инфраструктуры муниципального образования  «Куйта» на 2017-2027 годы и с перспективой до 2032 года, являются тенденции социально- экономического развития поселения, характеризующиеся увеличением численности населения, развитием рынка жилья и сфер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должна создать предпосылки для устойчивого развития 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евыми индикаторами реализации мероприятий Программы 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личение доли населения обеспеченной объектами культуры в соответствии с нормативными знач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населения обеспеченной спортивными объектами в соответствии с нормативными знач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количества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включённых в Программу организационных мероприятий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ых проектов, при условии разработки эффективных механизмов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и и поддержки со стороны органов власти всех уровней позволит достичь целевых показателей Программы на расчетный с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, которая  представлена в таблице № 6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0"/>
        <w:gridCol w:w="4814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Программы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жение расчетного уровня обеспеченности населения сельского поселения услуг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детских  дошкольных  учрежде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волит обеспечить 100% населения потребностями в дошкольных учреждени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куль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сельского Дома культуры в с. Идеа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зволит обеспечить 100% населения потребностями в учреждениях культуры и улучшит качество обучения в учреждениях дополнительного образования детей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фера физической культуры и массового спор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плоскостного сооружения в с. Идеа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волит увеличить долю населения, систематически занимающегося физической культурой и спортом, в общем количестве на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Эффективность мероприятий по развитию сети объектов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строительству, реконструкции объектов социальной инфраструктуры поселения позволит достичь определенных социальных эфф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поселения квалифицированны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таких отраслей, как образование, физическая культура и массовый спорт, культу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е качества жизни населения поселения за счет увеличения уровня обеспеченности объектами социаль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оциальной эффективности мероприятий по развитию сети объектов социальной инфраструктуры в поселении приведены в таблице №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8" w:name="_Ref445481891"/>
      <w:r>
        <w:rPr>
          <w:rFonts w:cs="Arial" w:ascii="Arial" w:hAnsi="Arial"/>
          <w:sz w:val="24"/>
          <w:szCs w:val="24"/>
        </w:rPr>
        <w:t xml:space="preserve">Таблица № </w:t>
      </w:r>
      <w:bookmarkEnd w:id="8"/>
      <w:r>
        <w:rPr>
          <w:rFonts w:cs="Arial" w:ascii="Arial" w:hAnsi="Arial"/>
          <w:sz w:val="24"/>
          <w:szCs w:val="24"/>
        </w:rPr>
        <w:t>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691"/>
        <w:gridCol w:w="1343"/>
        <w:gridCol w:w="2403"/>
      </w:tblGrid>
      <w:tr>
        <w:trPr>
          <w:trHeight w:val="600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объектами социальной инфраструктуры, %</w:t>
            </w:r>
          </w:p>
        </w:tc>
      </w:tr>
      <w:tr>
        <w:trPr>
          <w:trHeight w:val="35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спортивные за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оору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новых рабочих мест, которые предусматриваются мероприятиями Программы, приведет к увеличению налоговых доходов за счет увеличения поступлений налога на доходы физических лиц в бюджет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61 Бюджетного кодекса Российской Федерации, распределение налога на доходы физических лиц поселения отчисляется – 10%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возможности поселения ослабляет недостаточный объем потенциальных инвестиционных ресурсов, первоочередной задачей администрации и всего экономического сообщества поселения является создание условий, способных позиционировать поселение, как привлекательную инвестиционную площадку для внешних и внутренних капиталовложений, привлечение выгодных капитальный вложений в экономику как на ближайшие годы, так и на перспективу для создания и развития в поселении современной, экономически целесообразной хозяйственной структуры. Один из основных путей динамичного развития поселения – привлечение в экономику средств частных инвестор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ейшим направлением деятельности администрации поселения является координация работы по привлечению средств из вышестоящих бюджетов за счёт вхождения в областные и федеральные целевые программы, в том числе и в рамках реализации национальных проектов, так как социальная политика и в перспективе будет осуществляться, в основном, через реализацию приоритетных национальных проектов в сфере здравоохранения, образования, культуры и спор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этого во многом будет зависеть от экономических процессов, происходящих в районе, области, и от государственной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ение изменений в Генеральный план муниципального образования «Куй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овых, необходимых к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явлении новых инвестиционных проектов, особо значимых для территории муниципального образования «Куй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щение информации в печатном издании «Идеальский вестник», который размещается по значимым объектам, а именно в библиотеке, школах, сельском Доме культуре, магазинах и администра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информации на сайте муниципального образования «Куйта»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о развитию сети объектов социальной инфраструктуры муниципального образования «Куй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0"/>
        <w:gridCol w:w="49"/>
        <w:gridCol w:w="15"/>
        <w:gridCol w:w="2619"/>
        <w:gridCol w:w="64"/>
        <w:gridCol w:w="54"/>
        <w:gridCol w:w="25"/>
        <w:gridCol w:w="1554"/>
        <w:gridCol w:w="1134"/>
        <w:gridCol w:w="23"/>
        <w:gridCol w:w="6"/>
        <w:gridCol w:w="1105"/>
        <w:gridCol w:w="23"/>
        <w:gridCol w:w="6"/>
        <w:gridCol w:w="1128"/>
        <w:gridCol w:w="6"/>
        <w:gridCol w:w="1252"/>
        <w:gridCol w:w="19"/>
        <w:gridCol w:w="1403"/>
        <w:gridCol w:w="156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 годам (млн.  руб.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-2032</w:t>
            </w:r>
          </w:p>
        </w:tc>
      </w:tr>
      <w:tr>
        <w:trPr/>
        <w:tc>
          <w:tcPr>
            <w:tcW w:w="14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 образования</w:t>
            </w:r>
          </w:p>
        </w:tc>
      </w:tr>
      <w:tr>
        <w:trPr>
          <w:trHeight w:val="107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ое  дошкольное учреждение в д. Малолучинск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фера культуры </w:t>
            </w:r>
          </w:p>
        </w:tc>
      </w:tr>
      <w:tr>
        <w:trPr>
          <w:trHeight w:val="9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й Дом культуры с. Идеал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фера физической культуры и  массового спорта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ое сооружение в с. Идеал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260" w:before="28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260" w:before="28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60" w:before="28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 Знак Знак8"/>
    <w:basedOn w:val="Style9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Без интервала Знак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rFonts w:ascii="Arial" w:hAnsi="Arial" w:cs="Arial"/>
      <w:vanish/>
      <w:sz w:val="16"/>
      <w:szCs w:val="16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2">
    <w:name w:val=" Знак Знак1"/>
    <w:basedOn w:val="Style9"/>
    <w:qFormat/>
    <w:rPr>
      <w:sz w:val="24"/>
      <w:szCs w:val="24"/>
    </w:rPr>
  </w:style>
  <w:style w:type="character" w:styleId="Style13">
    <w:name w:val=" Знак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AA">
    <w:name w:val="! AAA ! Знак"/>
    <w:qFormat/>
    <w:rPr>
      <w:sz w:val="24"/>
      <w:szCs w:val="16"/>
      <w:lang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3:00Z</dcterms:created>
  <dc:creator>TVRudakova</dc:creator>
  <dc:description/>
  <cp:keywords/>
  <dc:language>en-US</dc:language>
  <cp:lastModifiedBy>Admin</cp:lastModifiedBy>
  <cp:lastPrinted>2017-10-18T11:49:00Z</cp:lastPrinted>
  <dcterms:modified xsi:type="dcterms:W3CDTF">2017-10-18T03:49:00Z</dcterms:modified>
  <cp:revision>5</cp:revision>
  <dc:subject/>
  <dc:title>ПРИКАЗ</dc:title>
</cp:coreProperties>
</file>