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5.2025г. № 6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 РАЗВИТИЮ МАЛОГО И СРЕДНЕГО ПРЕДПРИНИМАТЕЛЬСТВА НА ТЕРРИТОРИИ МУНИЦИПАЛЬНОГО ОБРАЗОВАНИЯ «КУЙТА» НА 2025-2027 ГОДЫ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В </w:t>
      </w:r>
      <w:r>
        <w:rPr>
          <w:rFonts w:cs="Arial" w:ascii="Arial" w:hAnsi="Arial"/>
        </w:rPr>
        <w:t xml:space="preserve">соответствии с Федеральным законом от 6 октября 2003 года №131-ФЗ «Об общих принципах организации местного самоуправления в Российской Федерации»,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color w:val="000000"/>
        </w:rPr>
        <w:t>руководствуясь Уставом муниципального образования «Куйта»</w:t>
      </w:r>
      <w:r>
        <w:rPr>
          <w:rFonts w:cs="Arial" w:ascii="Arial" w:hAnsi="Arial"/>
        </w:rPr>
        <w:t>, администрация муниципального образования «Куйта»</w:t>
      </w:r>
    </w:p>
    <w:p>
      <w:pPr>
        <w:pStyle w:val="Normal"/>
        <w:jc w:val="center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C2C2C"/>
          <w:sz w:val="30"/>
          <w:szCs w:val="30"/>
        </w:rPr>
      </w:pPr>
      <w:r>
        <w:rPr>
          <w:rFonts w:cs="Arial" w:ascii="Arial" w:hAnsi="Arial"/>
          <w:color w:val="2C2C2C"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Утвердить прилагаемую Программу «По развитию малого и среднего предпринимательства на территории муниципального образования «Куйта» на 2025-2027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«Идеальский вестник» и на официальном сайте муниципального образования </w:t>
      </w:r>
      <w:r>
        <w:rPr>
          <w:rFonts w:cs="Arial" w:ascii="Arial" w:hAnsi="Arial"/>
          <w:bCs/>
          <w:color w:val="26282F"/>
        </w:rPr>
        <w:t>«Куйта»</w:t>
      </w:r>
      <w:r>
        <w:rPr>
          <w:rFonts w:cs="Arial" w:ascii="Arial" w:hAnsi="Arial"/>
          <w:color w:val="2C2C2C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3. Контроль за исполнением настоящего постановления оставляю за собой.   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МО «Куйт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Н.Григорьева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к постановлению </w:t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8.05.2025г № 60-п</w:t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8"/>
          <w:szCs w:val="28"/>
        </w:rPr>
      </w:pPr>
      <w:r>
        <w:rPr>
          <w:rFonts w:cs="Calibri" w:ascii="Calibri" w:hAnsi="Calibri"/>
          <w:color w:val="2C2C2C"/>
          <w:sz w:val="28"/>
          <w:szCs w:val="28"/>
        </w:rPr>
      </w:r>
    </w:p>
    <w:p>
      <w:pPr>
        <w:pStyle w:val="Normal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малого предприниматель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йта»</w:t>
      </w:r>
    </w:p>
    <w:p>
      <w:pPr>
        <w:pStyle w:val="Normal"/>
        <w:jc w:val="center"/>
        <w:rPr/>
      </w:pPr>
      <w:r>
        <w:rPr>
          <w:b/>
        </w:rPr>
        <w:t>на 2025 - 202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10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 развития малого предпринимательства на территории МО «Куйта» на 2025-2027 год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ание для разработк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государственной поддержки и развития малого предпринимательства в РФ, одобренная на заседании Государственного Совета  РФ 19.12.2001 г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111 Всероссийской конференции представителей малых предприятий. ФЗ-209 от 24 июля 2007г «О развитии малого и среднего предпринимательства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  <w:r>
              <w:rPr>
                <w:lang w:val="en-US"/>
              </w:rPr>
              <w:t xml:space="preserve"> </w:t>
            </w:r>
            <w:r>
              <w:rPr/>
              <w:t>«Куйта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приятных условий для развития малого предпринимательства на основе повышения качества и эффективности мер государственной поддержки на муниципальном уровне, повышение престижа и профессионализма  малого предпринимательства, насыщение рынка товарами и услугами, создание новых рабочих мест, увеличение доходной части  местного бюджета, повышение уровня благосостояния населения.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устойчивой деятельности мал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преодоление административных барьеров на пути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адресной методической, образовательной и правовой поддержки малых предприятий в рамках развития инфраструктуры поддержк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созданию новых и развитию действующих мал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пропаганда  приоритетных направлений развития малого предпринимательства на территории МО.</w:t>
            </w:r>
          </w:p>
          <w:p>
            <w:pPr>
              <w:pStyle w:val="Normal"/>
              <w:jc w:val="both"/>
              <w:rPr/>
            </w:pPr>
            <w:r>
              <w:rPr/>
              <w:t>- обучение кадров для развития малого предпринимательства через ц/занятости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ация приоритетных направлений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информационно-консультационных услуг квалификации, обучение, информированность.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овета  по развитию малого бизнеса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муниципального образования «Куйта»;</w:t>
            </w:r>
          </w:p>
          <w:p>
            <w:pPr>
              <w:pStyle w:val="Normal"/>
              <w:jc w:val="both"/>
              <w:rPr/>
            </w:pPr>
            <w:r>
              <w:rPr/>
              <w:t>-совет по развитию малого предпринимательства в МО;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, заложенных в программе, позволит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оличество малых предприятий в районе;</w:t>
            </w:r>
          </w:p>
          <w:p>
            <w:pPr>
              <w:pStyle w:val="Normal"/>
              <w:jc w:val="both"/>
              <w:rPr/>
            </w:pPr>
            <w:r>
              <w:rPr/>
              <w:t>-увеличит численность занятого населения в сфере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поднять уровень информированности и увеличить степень одобрения мероприятий, проводимых с участием муниципальной власти по поддержке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рост налоговых поступлений малого предпринимательства во все уровни бюджетов;</w:t>
            </w:r>
          </w:p>
          <w:p>
            <w:pPr>
              <w:pStyle w:val="Normal"/>
              <w:jc w:val="both"/>
              <w:rPr/>
            </w:pPr>
            <w:r>
              <w:rPr/>
              <w:t>-сформировать положительный имидж предпринимателя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и управле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овет по развитию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ведение.</w:t>
      </w:r>
    </w:p>
    <w:p>
      <w:pPr>
        <w:pStyle w:val="Normal"/>
        <w:ind w:firstLine="851"/>
        <w:jc w:val="both"/>
        <w:rPr/>
      </w:pPr>
      <w:r>
        <w:rPr/>
        <w:t>Развитие малого предпринимательства является одним из важных факторов, определяющих успех или неудачу проводимых в России экономических реформ, Малый бизнес, в силу своей большей мобильности и относительно невысокой капиталоемкости, призван выступать, с одной стороны, в качестве демпфера, смягчающего социальные последствия переходного периода для населения (в области доходов и занятости) и формирующего  «средний класс» основу социальной стабильности любого государства, а с другой – в роли определения потенциальных зон экономического роста, выявления наиболее эффективных и перспективных секторов экономики. Эти особенности малого бизнеса обуславливают ту большую роль, которая отводится государственной поддержке малого предпринимательства во всех странах с развитой рыночной экономикой, а так же в течение нескольких последних лет в Российской Федерации.</w:t>
      </w:r>
    </w:p>
    <w:p>
      <w:pPr>
        <w:pStyle w:val="Normal"/>
        <w:ind w:firstLine="851"/>
        <w:jc w:val="both"/>
        <w:rPr/>
      </w:pPr>
      <w:r>
        <w:rPr/>
        <w:t>Развитие именно этого сектора экономики представляется социальным и экономическим приоритетом, который может быть выбран в качестве одного из ключевых факторов, определяющих уровень социально-экономического развития территории. Что и является наиболее приемлемым для нашей территории.</w:t>
      </w:r>
    </w:p>
    <w:p>
      <w:pPr>
        <w:pStyle w:val="Normal"/>
        <w:ind w:firstLine="851"/>
        <w:jc w:val="both"/>
        <w:rPr/>
      </w:pPr>
      <w:r>
        <w:rPr/>
        <w:t>Высокий адаптационный потенциал малого предпринимательства следует использовать в решении важнейших экономических задач: снижения затратности экономики, повышения конкурентоспособности выпускаемой продукции, сокращения доли неэффективных производств и т.п. Сопутствующими моментами развития малого предпринимательства  являются участие населения в развитии инновационного движения, обеспечении насыщения рынка конкурентоспособными недорогими отечественными товарами и услугами, повышения чувства ответственности за результаты своей работы.</w:t>
      </w:r>
    </w:p>
    <w:p>
      <w:pPr>
        <w:pStyle w:val="Normal"/>
        <w:ind w:firstLine="851"/>
        <w:jc w:val="both"/>
        <w:rPr/>
      </w:pPr>
      <w:r>
        <w:rPr/>
        <w:t>Кроме того, малый бизнес следует рассматривать как почву, на которой  решаются социальные вопросы, обеспечивается  занятость населения, сглаживается высокая дифференциация в доходах населения, формируется средний класс, способствующий социально-политической стабильности общества снижению уровня преступности и т.д.</w:t>
      </w:r>
    </w:p>
    <w:p>
      <w:pPr>
        <w:pStyle w:val="Normal"/>
        <w:ind w:firstLine="851"/>
        <w:jc w:val="both"/>
        <w:rPr/>
      </w:pPr>
      <w:r>
        <w:rPr/>
        <w:t>Предлагаемая Программа разработана как конкретизация раздела Малое предпринимательство программы социально-экономического развития МО на 2025-2027 годы. Мероприятия программы направлены на решение проблем, существующих в малом бизнесе, с учетом возможностей ме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цели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Главной целью программы является обеспечение благоприятных условий для развития малого предпринимательства  на основе повышения качества и эффективности мер государственной поддержки на местном уровне, расширения инвестиционной и деловой активности предпринимательских структур, увеличения их вклада в социально-экономическое развитие и бюджетную обеспеченность территории муниципального образования, района, области.</w:t>
      </w:r>
    </w:p>
    <w:p>
      <w:pPr>
        <w:pStyle w:val="Normal"/>
        <w:ind w:firstLine="851"/>
        <w:jc w:val="both"/>
        <w:rPr/>
      </w:pPr>
      <w:r>
        <w:rPr/>
        <w:t>Задачи программы определяются ее конечной целью и заключаются в:</w:t>
      </w:r>
    </w:p>
    <w:p>
      <w:pPr>
        <w:pStyle w:val="Normal"/>
        <w:ind w:firstLine="851"/>
        <w:jc w:val="both"/>
        <w:rPr/>
      </w:pPr>
      <w:r>
        <w:rPr/>
        <w:t>- создании благоприятных условий для устойчивой деятельности малых предприятий, преодолении административных барьеров на пути развития малого предпринимательства;</w:t>
      </w:r>
    </w:p>
    <w:p>
      <w:pPr>
        <w:pStyle w:val="Normal"/>
        <w:ind w:firstLine="851"/>
        <w:jc w:val="both"/>
        <w:rPr/>
      </w:pPr>
      <w:r>
        <w:rPr/>
        <w:t>- ускоренном создании новых рабочих мест, создание условий для экономического роста;</w:t>
      </w:r>
    </w:p>
    <w:p>
      <w:pPr>
        <w:pStyle w:val="Normal"/>
        <w:ind w:firstLine="851"/>
        <w:jc w:val="both"/>
        <w:rPr/>
      </w:pPr>
      <w:r>
        <w:rPr/>
        <w:t>- адресной методической, информационной, консультационной учебно-образовательной и юридической поддержке, предоставляемой инфраструктурой поддержки малого предпринимательства;</w:t>
      </w:r>
    </w:p>
    <w:p>
      <w:pPr>
        <w:pStyle w:val="Normal"/>
        <w:ind w:firstLine="851"/>
        <w:jc w:val="both"/>
        <w:rPr/>
      </w:pPr>
      <w:r>
        <w:rPr/>
        <w:t>- практическом содействие в создании новых и эффективном развитии действующих субъектов малого предпринимательства;</w:t>
      </w:r>
    </w:p>
    <w:p>
      <w:pPr>
        <w:pStyle w:val="Normal"/>
        <w:ind w:firstLine="851"/>
        <w:jc w:val="both"/>
        <w:rPr/>
      </w:pPr>
      <w:r>
        <w:rPr/>
        <w:t>- укрепление социального статуса, повышение престижа предпринимателей, расширение информационного поля для малого предпринимательства.</w:t>
      </w:r>
    </w:p>
    <w:p>
      <w:pPr>
        <w:pStyle w:val="Normal"/>
        <w:ind w:firstLine="851"/>
        <w:jc w:val="both"/>
        <w:rPr/>
      </w:pPr>
      <w:r>
        <w:rPr/>
        <w:t>Актуальной задачей является защита прав и законных интересов предпринимателей.</w:t>
      </w:r>
    </w:p>
    <w:p>
      <w:pPr>
        <w:pStyle w:val="Normal"/>
        <w:ind w:firstLine="851"/>
        <w:jc w:val="both"/>
        <w:rPr/>
      </w:pPr>
      <w:r>
        <w:rPr/>
        <w:t>Для решения  проблем финансирования малых предприятий, необходимо определить механизм и сферы ответственности всех участников финансов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оритеты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грамма предусматривает перспективные направления развития малого предпринимательства и приоритетные для муниципального образования виды деятельности субъектов малого предпринимательства, которые служат удовлетворению 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населения.</w:t>
      </w:r>
    </w:p>
    <w:p>
      <w:pPr>
        <w:pStyle w:val="Normal"/>
        <w:ind w:firstLine="851"/>
        <w:jc w:val="both"/>
        <w:rPr/>
      </w:pPr>
      <w:r>
        <w:rPr/>
        <w:t>К приоритетным видам деятельности в рамках Программы развития малого предпринимательства в муниципальном образовании на 2025-2027 годы относятся:</w:t>
      </w:r>
    </w:p>
    <w:p>
      <w:pPr>
        <w:pStyle w:val="Normal"/>
        <w:jc w:val="both"/>
        <w:rPr/>
      </w:pPr>
      <w:r>
        <w:rPr/>
        <w:t>- производство и переработка сельскохозяйственной и дикорастущей продукции;</w:t>
      </w:r>
    </w:p>
    <w:p>
      <w:pPr>
        <w:pStyle w:val="Normal"/>
        <w:jc w:val="both"/>
        <w:rPr/>
      </w:pPr>
      <w:r>
        <w:rPr/>
        <w:t>- оказание бытовых услуг населению;</w:t>
      </w:r>
    </w:p>
    <w:p>
      <w:pPr>
        <w:pStyle w:val="Normal"/>
        <w:jc w:val="both"/>
        <w:rPr/>
      </w:pPr>
      <w:r>
        <w:rPr/>
        <w:t>- переработка различных видов отходов;</w:t>
      </w:r>
    </w:p>
    <w:p>
      <w:pPr>
        <w:pStyle w:val="Normal"/>
        <w:jc w:val="both"/>
        <w:rPr/>
      </w:pPr>
      <w:r>
        <w:rPr/>
        <w:t>- обслуживание жилищного фонда и коммунального хозяйства;</w:t>
      </w:r>
    </w:p>
    <w:p>
      <w:pPr>
        <w:pStyle w:val="Normal"/>
        <w:jc w:val="both"/>
        <w:rPr/>
      </w:pPr>
      <w:r>
        <w:rPr/>
        <w:t>- создание новых рабочих ме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е направления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направления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приоритетных видов деятельности субъектов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программных мероприятий, состоящая из следующих подпрограмм: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- нормативно-правовое обеспечение малого предпринимательства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- развитие системы информационно-консультационных услуг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- научно-методическое и кадровое обеспечени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жидаемые результаты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Осуществление программных мероприятий направлено на достижение конечных результа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ощение доступа субъектов малого предпринимательства к инвестиционным ресур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отношений населения к предпринимательской деятельности, содействие формированию в обществе духа предприним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вклада малого предпринимательства в местный бюд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ультуры предприним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е привлечение женщин, молодежи, уволенных в запас военнослужащих к предпринимательской деятельности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Эффективность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еализация мероприятий программы позволит обеспечить условия для сохранения действующих и создания новых субъектов малого предпринимательства, привлечь слабозащищенные  категории граждан, в том числе  женщин, молодежь, военнослужащих, уволенных в запас в малый бизнес, увеличить  долю занятых в малом предпринимательстве. Повысить степень участия малого предпринимательства в налоговых поступлениях. Позволит привлечь инвестиции в малый бизнес и увеличить темп экономического роста в секторе малого предприниматель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истема управления и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Управление программой – это совокупность  скоординированных действий, реализуемых органами управления различного уровня и призванных обеспечива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ind w:firstLine="851"/>
        <w:jc w:val="both"/>
        <w:rPr/>
      </w:pPr>
      <w:r>
        <w:rPr/>
        <w:t>Для реализации программы Администрация муниципального образования «Куйта» определяет первоочередности выполнения мероприятий программы с учетом приоритетных направлений и наличия средств, выделенных на реализацию программы.</w:t>
      </w:r>
    </w:p>
    <w:p>
      <w:pPr>
        <w:pStyle w:val="Normal"/>
        <w:ind w:firstLine="851"/>
        <w:jc w:val="both"/>
        <w:rPr/>
      </w:pPr>
      <w:r>
        <w:rPr/>
        <w:t>Контроль над выполнением мероприятий программы осуществляет совет по развитию малого предпринимательства в муниципальном образовании и администрация  МО.</w:t>
      </w:r>
    </w:p>
    <w:p>
      <w:pPr>
        <w:pStyle w:val="Normal"/>
        <w:ind w:firstLine="851"/>
        <w:jc w:val="both"/>
        <w:rPr/>
      </w:pPr>
      <w:r>
        <w:rPr/>
        <w:t>Отчет о реализации программных  мероприятий и использование на эти цели средств местного бюджета представляется председателем совета по развитию малого предпринимательства  в муниципальном образовании «Куйта» на заседании Думы МО «Куйт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Финансирование программы</w:t>
      </w:r>
    </w:p>
    <w:p>
      <w:pPr>
        <w:pStyle w:val="Style19"/>
        <w:ind w:firstLine="851"/>
        <w:rPr/>
      </w:pPr>
      <w:r>
        <w:rPr/>
        <w:t>Данная программа не требует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реализации програ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7"/>
        <w:gridCol w:w="2100"/>
        <w:gridCol w:w="1015"/>
        <w:gridCol w:w="2117"/>
        <w:gridCol w:w="16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предпринимательства к участию в конкурсах на муниципальные заказы по поставкам заказов (услуг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ально действующего</w:t>
            </w:r>
          </w:p>
          <w:p>
            <w:pPr>
              <w:pStyle w:val="Normal"/>
              <w:rPr/>
            </w:pPr>
            <w:r>
              <w:rPr/>
              <w:t>организационно-экономического механизма, обеспечивающего доступ МП к муниципальным заказ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развитию малого предпринимательства,</w:t>
            </w:r>
          </w:p>
          <w:p>
            <w:pPr>
              <w:pStyle w:val="Normal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стола» с участием главы администрации, силовых структур, предпринимателей и общественных объеди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званных структур к выработке рекомендаций по решению проблем малого предприним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развитию малого предпринима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е сельскохозяйственной проду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браза предпринимателя, привлечение населения в сферу предприним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документации, необходимой для оформления финансирования при получении компенсации крестьянским (фермерским) хозяй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ально действующего экономического и информационного механизма, обеспечивающего упрощенный доступ крестьянским (фермерским) хозяйствам к консультационным услуг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спространению консультационно-образовательных услуг для</w:t>
            </w:r>
          </w:p>
          <w:p>
            <w:pPr>
              <w:pStyle w:val="Normal"/>
              <w:rPr/>
            </w:pPr>
            <w:r>
              <w:rPr/>
              <w:t>граждан (по согласованию с ЦЗН рай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одготовки, повышения квалификации и переподготовки кадров на льготных условиях для предпринимательских структур, МО из числа граждан. незанятого населения, вынужденных мигрантов, женщин, молодежи, людей с ограниченной трудоспособностью через учебный комбинат, ЦЗ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в виде предоставления в аренду нежилых помещений субъектам малого и средне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убъектов малого и среднего бизнес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развитию малого предпринимательства, администрация 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народного твор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месленничества, обеспечение самозанятости на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совет по развитию малого предпринима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продвижении товаров, работ, услуг, оказываемых субъектами малого предпринимательства, в том числе и на внешние ры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изводимых субъектами малого и среднего бизнеса товаров (работ, услуг) в объеме валового внутреннего проду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развитию малого предпринимательства, администрация 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униципального образования «Куйта», как перспективной площадки для привлечение инвестиций, на выставке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развитию малого предпринима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2C2C2C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49:00Z</dcterms:created>
  <dc:creator>Admin</dc:creator>
  <dc:description/>
  <cp:keywords/>
  <dc:language>en-US</dc:language>
  <cp:lastModifiedBy>пк</cp:lastModifiedBy>
  <cp:lastPrinted>2019-05-22T12:52:00Z</cp:lastPrinted>
  <dcterms:modified xsi:type="dcterms:W3CDTF">2025-05-28T07:29:00Z</dcterms:modified>
  <cp:revision>3</cp:revision>
  <dc:subject/>
  <dc:title/>
</cp:coreProperties>
</file>