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12.04.2024г. № 9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КУЙТА»</w:t>
      </w:r>
    </w:p>
    <w:p>
      <w:pPr>
        <w:pStyle w:val="Normal"/>
        <w:tabs>
          <w:tab w:val="clear" w:pos="708"/>
          <w:tab w:val="center" w:pos="4677" w:leader="none"/>
          <w:tab w:val="left" w:pos="67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МУНИЦИПАЛЬНОГО ОБРАЗОВАНИЯ «КУЙТА» НА 2024-2026 ГОДЫ И НА ПЕРСПЕКТИВУ ДО 2028 ГО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целях повышения энергетической эффективности при производстве, передаче и потреблении энергетических ресурсов в муниципальном образовании «Куйта», руководствуясь </w:t>
      </w:r>
      <w:r>
        <w:rPr>
          <w:rFonts w:cs="Arial" w:ascii="Arial" w:hAnsi="Arial"/>
        </w:rPr>
        <w:t xml:space="preserve"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Arial" w:ascii="Arial" w:hAnsi="Arial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Постановлением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, Приказом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</w:t>
      </w:r>
      <w:r>
        <w:rPr>
          <w:rFonts w:cs="Arial" w:ascii="Arial" w:hAnsi="Arial"/>
          <w:color w:val="000000"/>
        </w:rPr>
        <w:t>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Уставом муниципального образования «Куйта», 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муниципальную программу «Энергосбережение и повышение энергетической эффективности муниципального образования «Куйта» на 2024-2026 годы и на перспективу до 2027 года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Опубликовать данное постановление в печатном средстве массовой информации «Идеальский вестник» и разместить на официальном сайте администрации муниципального образования «Куйта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14"/>
        </w:rPr>
        <w:t xml:space="preserve">3. </w:t>
      </w:r>
      <w:r>
        <w:rPr>
          <w:rFonts w:cs="Arial" w:ascii="Arial" w:hAnsi="Arial"/>
          <w:color w:val="000000"/>
          <w:spacing w:val="3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Куйта»</w:t>
        <w:tab/>
        <w:tab/>
        <w:t xml:space="preserve">                  Н.Н. Григорьева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 муниципального образования «Куйта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2» апреля 2024 г. № 9-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ПРОГРАММА «ЭНЕРГОСБЕРЕЖЕНИЕ И ПОВЫШЕНИЕ ЭНЕРГЕТИЧЕСКОЙ ЭФФЕКТИВ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Куйта» на 2024-202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«Энергосбережение и повышение энергетической эффективности муниципального образования «Куйта» на 2024-202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1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4"/>
                <w:sz w:val="22"/>
                <w:szCs w:val="22"/>
              </w:rPr>
              <w:t xml:space="preserve">Программа «Энергосбережение и повышение энергетической эффективности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Куйта»</w:t>
            </w:r>
            <w:r>
              <w:rPr>
                <w:rFonts w:cs="Courier New" w:ascii="Courier New" w:hAnsi="Courier New"/>
                <w:bCs/>
                <w:spacing w:val="-4"/>
                <w:sz w:val="22"/>
                <w:szCs w:val="22"/>
              </w:rPr>
              <w:t xml:space="preserve"> на 2024-2026 годы и на перспективу до 2028 года»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он Российской Федерации от 23 ноября 2009 года № 261-ФЗ «Об энергосбережении и повышении энергоэффективности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Правительства РФ от 31 декабря 2009г.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каз Министерства экономического развития РФ от 17 февраля 2010г. №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РФ от 1 декабря 1009г. №1830-р «Об энергосбережении и повышении энергетической эффективности и о внесении изменений в отдельные законодательные акты РФ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заказч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униципального образования «Куйт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ные разработчики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униципального образования «Куйт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и задач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ные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цел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6" w:leader="none"/>
              </w:tabs>
              <w:ind w:left="0" w:firstLine="4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создан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экономических и организационных условий для эффективного использования энергоресурсов на территории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Куйта»</w:t>
            </w:r>
            <w:r>
              <w:rPr>
                <w:rFonts w:cs="Courier New" w:ascii="Courier New" w:hAnsi="Courier New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6" w:leader="none"/>
              </w:tabs>
              <w:ind w:left="0" w:firstLine="4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сокращен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асходов бюджета на оплату коммунальных услуг муниципальных бюджетных учреждений;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ля достижения этих целей необходимо решить следующие основные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уществить оценку фактического потенциала повышения энергоэффективности и энергосбережения по объектам энергопотребления, расположенным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Куйта»</w:t>
            </w:r>
            <w:r>
              <w:rPr>
                <w:rFonts w:cs="Courier New" w:ascii="Courier New" w:hAnsi="Courier New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ить технические и организационные мероприятия по снижению использова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овать систему учета потребления энергетических ресурсов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Куйт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систему мониторинга и информационного сопровождения реализации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имулирование реализации политики энергосбережения и повышения энергетической эффективности на территории муниципального образования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Куйт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я объемов потребления энергетических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ов;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нагрузки по оплате энергоносителей на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;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удельных показателей энергопотреб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ы и источники финансирован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на реализацию мероприятий программы предусматривается – 60,5 тыс. ру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роль за исполнением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роль за реализацией программы осуществляет администрация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Куйта»</w:t>
            </w:r>
          </w:p>
        </w:tc>
      </w:tr>
    </w:tbl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муниципального образования «Куйт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образование «Куйта» образовано 01.01.2006 года в рамках границ Куйтинской сельской админист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 муниципального образования «Куйта» расположена в юго-западной части Аларского района Иркутской области. Общая площадь составляет 228,87 кв. км. На севере граничит с МО «Зоны», на северо-востоке - с МО «Александровск», на востоке – с МО «Забитуй», на юге – с Черемховским районом и МО «Ныгда», на юго-западе – с МО «Аларь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тояние от областного центра (по степени удаленности от центра субъекта Федерации) составляет 170 км, до районного центра п. Кутулик - 33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лощадь муниципального образования – 22887,9 га, численность населения </w:t>
      </w:r>
      <w:r>
        <w:rPr>
          <w:rFonts w:cs="Arial" w:ascii="Arial" w:hAnsi="Arial"/>
        </w:rPr>
        <w:t>1537 ч</w:t>
      </w:r>
      <w:r>
        <w:rPr>
          <w:rFonts w:cs="Arial" w:ascii="Arial" w:hAnsi="Arial"/>
          <w:color w:val="000000"/>
        </w:rPr>
        <w:t>еловек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муниципальном образовании «Куйта» теплоснабжение осуществляется децентрализованным способом. Децентрализованное теплоснабжение представлено в неблагоустроенных жилых домах - отопление в них печное, а также электрическо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льные учреждения муниципального образования отапливаются электрическими приборам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энерго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мещении администрации муниципального образования "Куйта" водоснабжение и водоотведение отсутствует. Помещение отапливается углем, а также имеется бойлерное отопление. В течении последних лет производится постепенный переход на энергосберегающие лампы освещения. На территории муниципального образования "Куйта"  установлено уличное освещ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7" w:right="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Normal"/>
        <w:ind w:left="227" w:right="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Федеральным законом от 23.11.2009 №261–ФЗ «Об энергосбережении и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показатели реализации муниципальной программ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экономических и организационных условий для эффективного использования энергоресурсов на территории муниципального образования "Куйта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кращение расходов бюджета на оплату коммунальных услуг муниципальных бюджетных учреж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позволи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ить переход на энергоэффективный путь развит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тимизировать топливно-энергетический баланс; - уменьшить бюджетные затраты на приобретение ТЭР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ассчитана на 2024-2026 гг. Реализация программы предусмотрена в 1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дения о целевых показателях реализации муниципальной программы представлены в приложении №1 к муниципальной программ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 Муниципальная программа направлена на реализацию следующих функци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авоустанавливающая - нормативное правовое регулирование в соответствующих сфера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авоприменительная - непосредственное администрирование и управление, в том числе разработка проектов местного бюдж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программы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 по меро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замена  дверей в  СД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деал "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"Куй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пление здания админист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"Куй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запасных дверей в СК  д. Заречно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"Куй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лимитов потребления потребляемых энергетических ресурс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затра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 реализации муниципальной программы представлен в приложении №2 к муниципальной программ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будет осуществляться за счет средств местного бюджета. 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 Общий объем финансирования муниципальной программы за счет средств местного бюджета за весь период ее реализации составляет 60,5 тыс. рублей, в том числе: в 2024 году – 5,0 тыс. рублей; в 2025 году – 50,0 тыс. рублей; в 2026 году – 10,0 тыс. рублей Объем финансирования носит прогнозный характер и подлежит ежегодному уточнению в рамках подготовки проекта решения о бюджете муниципального образования "Куйта" на очередной год и плановый период.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1785"/>
        <w:gridCol w:w="1475"/>
        <w:gridCol w:w="1276"/>
        <w:gridCol w:w="109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значение показател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"Куйт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т/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ЕАЛИЗАЦИИ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"Энергосбережение и повышение энергетической эффективности муниципального образования «Куйта» на 2024-202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1276"/>
        <w:gridCol w:w="1134"/>
        <w:gridCol w:w="1275"/>
        <w:gridCol w:w="1243"/>
        <w:gridCol w:w="2125"/>
        <w:gridCol w:w="1674"/>
        <w:gridCol w:w="169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 руб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  двер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 СДК  с. Идеал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"Куйта"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запасных дверей в СК  д. Заре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"Куйта"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пление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"Куйта"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лимитов потребления потребляемых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"Куйта"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1 января 20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1246"/>
        <w:gridCol w:w="1638"/>
        <w:gridCol w:w="1638"/>
        <w:gridCol w:w="167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ых показателей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51"/>
        </w:tabs>
        <w:ind w:left="75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3">
    <w:name w:val="s3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napToGrid w:val="false"/>
      <w:ind w:left="566" w:firstLine="285"/>
      <w:jc w:val="both"/>
    </w:pPr>
    <w:rPr>
      <w:sz w:val="20"/>
      <w:szCs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21:00Z</dcterms:created>
  <dc:creator>Admin</dc:creator>
  <dc:description/>
  <cp:keywords/>
  <dc:language>en-US</dc:language>
  <cp:lastModifiedBy>пк</cp:lastModifiedBy>
  <dcterms:modified xsi:type="dcterms:W3CDTF">2025-04-23T06:58:00Z</dcterms:modified>
  <cp:revision>3</cp:revision>
  <dc:subject/>
  <dc:title>ПРОЕКТ</dc:title>
</cp:coreProperties>
</file>