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13.08.2024г. №37-П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ЛАР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АУКЦИ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ПРАВО ЗАКЛЮЧЕНИЯ ДОГОВОРА КУПЛИ-ПРОДАЖ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Российской Федерации от 21 декабря 2001 года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уководствуясь Решением Думы муниципального образования «Куйта» от 27.02.2023 г. №4/165-дмо «Об утверждении прогнозного плана (программы) приватизации муниципального имущества на 2024 год», Уставом муниципального образования «Куйта»,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и провести торги в форме аукциона, открытого по составу участников по продаже земельного участка с кадастровым номером                                 85:01:120401:376, находящегося в муниципальной собственности муниципального образования «Куйта» с местоположением: Иркутская область, Аларский район, с. Куйта, ул. Центральная, обще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лощадью 9998,0 кв.м. (далее- Имуществ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организатором аукциона администрацию муниципального образования «Куйт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 начальную цену продажи Имущества: 315 000 (триста пятнадцать тысяч) рублей 00 копеек. Цена продажи определена на основании Отчета об оценке рыночной стоимости объекта недвижимости №290724/НС от 05.08.2024 г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ок: 31 500 (тридцать одна тысяча пятьсот) рублей 00 копеек, составляющий 10% начальной цены продажи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Шаг аукциона: 15 750 (пятнадцать тысяч семьсот пятьдесят) рублей 00 копеек, что составляет 5% от начальной цены продажи Имущества, и остается единым в течение всего аукци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Организатору аукциона обеспечить размещение извещения о проведении  аукциона на сайте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на сайте администрации муниципального образования «Куйта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тору аукциона по итогам аукциона заключить договор купли-продажи указанного земельного участка с победителем аукциона в течение пяти рабочих дней со дня размещения протокола результатов аукци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Куй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 Григорь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37:00Z</dcterms:created>
  <dc:creator>пк</dc:creator>
  <dc:description/>
  <cp:keywords/>
  <dc:language>en-US</dc:language>
  <cp:lastModifiedBy>пк</cp:lastModifiedBy>
  <cp:lastPrinted>2022-09-26T10:24:00Z</cp:lastPrinted>
  <dcterms:modified xsi:type="dcterms:W3CDTF">2024-08-13T23:57:00Z</dcterms:modified>
  <cp:revision>3</cp:revision>
  <dc:subject/>
  <dc:title/>
</cp:coreProperties>
</file>