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18.07.2024. №3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ЛАР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ОТКРЫТОГО АУКЦИ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ПРАВО ЗАКЛЮЧЕНИЯ ДОГОВОРА АРЕНД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 ст.ст. 39.11, 39.12 Земельного кодекса Российской Федерации от 25.10.2001 г. № 136-ФЗ, ст. 3.3 Федерального закона от 25.10.2001 г. № 137-ФЗ «О введении в действие Земельного кодекса Российской Федерации», Уставом муниципального образования «Куйта»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Комиссии по организации и проведению торгов по продаже земельных участков или права на заключение договоров аренды таких земельных участко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беспечить организацию и проведение открытого аукциона на право заключения договора аренды земельного участка из земель населенных пунктов, с  кадастровым номером 85:01:12040:376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местоположение которого установлено  относительно ориентира, расположенного  в границах участка, почтовый адрес ориентира: Российская Федерация, Иркутская область, Аларский район, с. Куйта, ул. Центральная (бывшая территория машинного двора)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лощадью 9998 кв.м., с разрешенным использованием: для сельскохозяйственной деятель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беспечить размещение извещения о проведении открытого аукциона на сайте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на сайте администрации муниципального образования «Куйта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Куй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 Григорь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Подготовила:</w:t>
        <w:tab/>
        <w:tab/>
        <w:tab/>
        <w:tab/>
        <w:tab/>
        <w:tab/>
        <w:tab/>
        <w:tab/>
        <w:t>Н.Г. Данчинова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Согласовано:</w:t>
        <w:tab/>
        <w:tab/>
        <w:tab/>
        <w:tab/>
        <w:tab/>
        <w:tab/>
        <w:tab/>
        <w:tab/>
        <w:t>В.Н. Давыденко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А.В. Урбагаева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Т.В. Острик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Л.Р. 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9:00Z</dcterms:created>
  <dc:creator>пк</dc:creator>
  <dc:description/>
  <cp:keywords/>
  <dc:language>en-US</dc:language>
  <cp:lastModifiedBy>пк</cp:lastModifiedBy>
  <cp:lastPrinted>2022-09-26T10:24:00Z</cp:lastPrinted>
  <dcterms:modified xsi:type="dcterms:W3CDTF">2024-07-26T02:47:00Z</dcterms:modified>
  <cp:revision>7</cp:revision>
  <dc:subject/>
  <dc:title/>
</cp:coreProperties>
</file>