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18.07.2024Г</w:t>
      </w:r>
      <w:r>
        <w:rPr>
          <w:rFonts w:cs="Arial" w:ascii="Arial" w:hAnsi="Arial"/>
          <w:b/>
          <w:bCs/>
          <w:kern w:val="2"/>
          <w:sz w:val="32"/>
          <w:szCs w:val="32"/>
        </w:rPr>
        <w:t>. №31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УНИЦИПАЛЬНОЕ ОБРАЗОВ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КУЙТА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ЗДАНИИ КОМИССИИ ПО ОРГАНИЗАЦИИ И ПРОВЕДЕНИЮ ТОРГОВ ПО ПРОДАЖЕ ЗЕМЕЛЬНЫХ УЧАСТКОВ ИЛИ ПРАВА НА ЗАКЛЮЧЕНИЕ ДОГОВОРОВ АРЕНДЫ ТАКИХ 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ст.ст. 39.11, 39.12 Земельного кодекса Российской Федерации от 25.10.2001 г. № 136-ФЗ, Гражданским кодексом Российской Федерации, Уставом муниципального образования «Куйта»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1. Утвердить комиссию по организации и проведению торгов по продаже земельных участков или права на заключение договоров аренды таких земельных участков муниципального образования «Куйта» в следующем составе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Е.В. Воропаева  – ведущий специалист администрации МО «Куйта»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кретарь комиссии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.А. Сылко - специалист администрации МО «Куйта»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лены комиссии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.А. Лыкова – специалист администрации МО «Куйта»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.А. Дабанова – начальник финансового отдела администрации МО «Куйта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1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Куйта»</w:t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Н.Н. Григорьева  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38:00Z</dcterms:created>
  <dc:creator>пк</dc:creator>
  <dc:description/>
  <dc:language>en-US</dc:language>
  <cp:lastModifiedBy>пк</cp:lastModifiedBy>
  <cp:lastPrinted>2019-04-22T12:36:00Z</cp:lastPrinted>
  <dcterms:modified xsi:type="dcterms:W3CDTF">2024-07-24T02:38:00Z</dcterms:modified>
  <cp:revision>2</cp:revision>
  <dc:subject/>
  <dc:title/>
</cp:coreProperties>
</file>