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01.2024г. № 3-п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АРСКИЙ 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"КУЙТ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color w:val="000000"/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«КУЙТА» ОТ 06.02.2019г. № 8-п «О СОЗДАНИИ КООРДИНАЦИОННОГО СОВЕТА В СФЕРЕ ПРОФИЛАКТИКИ ПРАВОНАРУШЕНИЙ НА ТЕРРИТОРИИ МУНИЦИПАЛЬНОГО ОБРАЗОВАНИЯ «КУЙТА»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Style1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и федеральных законов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руководствуясь    Уставом муниципального образования «Куйта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АНОВЛЯЮ: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«Куйта» от 06.02.2019г. № 8-п «О создании Координационный совета в сфере профилактики правонарушений на территории муниципального образования «Куй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став Координационного совета в сфере профилактики правонарушений на территории муниципального образования «Куйта» считать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игорьева Наталья Николаевна – глава муниципального образования «Куйт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ретар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кова Н.А. – председатель общешкольного родительского комите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Миронова Наталья Всеволодовна – директор МБОУ Идеальская СОШ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арова Людмила Павловна – социальный педагог МБОУ Идеальская СОШ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ылко Оксана Александровна- Депутат Думы муниципального образования «Куйт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ос Анна Владимировна – специалист по социальной работ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издании «Идеальский вестник» и разместить на официальном сайте администрации муниципального образования «Куйта»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«Куйта»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Григор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ms Rmn" w:hAnsi="Tms Rm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1:00Z</dcterms:created>
  <dc:creator>user</dc:creator>
  <dc:description/>
  <cp:keywords/>
  <dc:language>en-US</dc:language>
  <cp:lastModifiedBy>пк</cp:lastModifiedBy>
  <cp:lastPrinted>2019-02-07T13:12:00Z</cp:lastPrinted>
  <dcterms:modified xsi:type="dcterms:W3CDTF">2024-01-24T06:47:00Z</dcterms:modified>
  <cp:revision>6</cp:revision>
  <dc:subject/>
  <dc:title/>
</cp:coreProperties>
</file>