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4.2021г. № 4/99 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РОЕКТА РЕКУЛЬТИВАЦИИ НЕСАНКЦИОНИРОВАННОЙ СВАЛК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shd w:fill="FFFFFF" w:val="clear"/>
        </w:rPr>
        <w:t>Федеральным законом от 18.06.2001 № 78-ФЗ «О землеустройстве»</w:t>
      </w:r>
      <w:r>
        <w:rPr>
          <w:rFonts w:cs="Arial" w:ascii="Arial" w:hAnsi="Arial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Постановлением Правительства РФ от 10 июля 2018 г. N 800 "О проведении рекультивации и консервации земель",</w:t>
      </w:r>
      <w:r>
        <w:rPr>
          <w:rFonts w:cs="Arial" w:ascii="Arial" w:hAnsi="Arial"/>
        </w:rPr>
        <w:t xml:space="preserve">  Уставом муниципального образования «Куйта», Дума муниципального образования «Куй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ИЛ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>Утвердить проект рекультивации несанкционированной свалки (Приложение 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Настоящее решение </w:t>
      </w:r>
      <w:r>
        <w:rPr>
          <w:rFonts w:cs="Arial" w:ascii="Arial" w:hAnsi="Arial"/>
        </w:rPr>
        <w:t>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информационном печатном издании муниципального образования «Куйта» «Идеальский вестник» и разместить на официальном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Куй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Куйта»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а Н.Н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Приложение 1 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before="0" w:after="0"/>
        <w:jc w:val="right"/>
        <w:rPr/>
      </w:pPr>
      <w:r>
        <w:rPr>
          <w:rFonts w:cs="Courier New" w:ascii="Courier New" w:hAnsi="Courier New"/>
          <w:bCs/>
        </w:rPr>
        <w:t>к решению Думы</w:t>
      </w:r>
      <w:r>
        <w:rPr>
          <w:rFonts w:cs="Courier New" w:ascii="Courier New" w:hAnsi="Courier New"/>
        </w:rPr>
        <w:t xml:space="preserve"> МО  «Куйта»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04.2021г. № 4/99-дм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Исходные условия рекультивируемого земельного участ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- Общие сведения об объекте рекультив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, реквизиты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екультив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4,5 га, с кадастровым номером 85:01:120708:103 с размещением твердых бытов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Аларский район, 1 км. на восток от с. Идеал в сторону д. Аршан, справа от региональной дороги Идеал-Арш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отвода участ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:01:120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:01:120708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бладатель земельного участ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Куй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верхно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из состава земель сельскохозяйственного назначения  с разрешенным использованием для сельскохозяйственного производства, имеет свободный доступ, здания и сооружения отсутствуют, массив прилегает к участку полевой дороги. Свалка ТБО представляет собой хаотично разбросанные кучи отходов строительных материалов. Имеются отвалы сгоревших отходов с остатками резиновых покрышек, оплавленного стекла, бутылок, пластика образующих массу перемешанного шлака, почвы и полуразложившихся от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уй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казч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75, Иркутская область, Аларский район, с. Идеал, ул. Коммунаров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казч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204810000000000397, Отделение Иркутск, г. Иркутск, БИК 042520001, ИНН 8501006128, КПП 38510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культив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положение участ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85:01:120708:103 расположен в 1 км. на восток от с. Идеал в сторону д. Аршан справа от региональной дороги Идеал-Аршан. Рис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Рекультивация земельного участка с размещением твердых бытовых отходов площадью 4,5 га,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05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0" t="11906" r="-2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асположение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стория вопро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был передан в муниципальное образование «Куйта» (далее – администрация МО «Куйта») в 2017 году. Право собственности прежний владелец получил в 2012 году. Не используя земельный участок, владелец в течение 5 лет допускал захламление земельного участка и в 2017 году оформил отказ от него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0 года прокуратурой Аларского района было выписано представление «Об устранении нарушений законодательства об отходах производства и потребления» мэру Аларского района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отивированного представления от 17.12.2019 № 6090/07 по распоряжению от 23 декабря 2019г. № 2568 в отношении Администрации МО «Куйта» в период с 13.01.2020 по 07.02.2020 проводилась внеплановая документарная проверка по факту нарушений допущенных администрацией МО «Куйта» на земельном участке категории земель сельскохозяйственного назначения с разрешенным использованием для сельскохозяйственного производства с кадастровым номером 85:01:120708:10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Характер нарушения земе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ового (рейдового) осмотра, обследования на земельном участке установлено: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лка ТБО расположенная на данном земельном участке представляет собой хаотично разбросанные кучи отходов строительных материалов (битый кирпич, шифер, стекло, ж/б изделия, доски, а также пластиковая и металлическая тара из под продуктов потребления). Имеются отвалы сгоревших отходов с остатками резиновых покрышек, оплавленного стекла, бутылок, пластика образующих массу перемешанного шлака, почвы и полуразложившихся отходов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вала сгоревших отходов имеется специфический запах горючего материала (бензин или солярка) предположительно используемая для розжига отходов ТБО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равнительного анализа почвенных образцов на агрохимические показатели установлено снижение подвижного фосфора, обменного калия и снижение показателей содержания органического вещества в пробах. Установлено существенное снижение плодородия земель сельскохозяйственного назначения на площади 200 кв.м, что является ухудшением физических и биологических свойств почвы, а также снижением природно-хозяйственной ценности земель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загрязнение земельного участка нефтепродуктами на площади 2,5 кв.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, объемы и график работ по рекультивации земель, консервации земель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ультивация несанкционированной свалки содержит в себе комплекс природоохранных и инженерно-технических мероприятий, направленных на восстановление территорий, занятых под свалкой, с целью дальнейшего их использования. Работы по рекультивации свалки составляют систему мероприятий, осуществляемых в течении 3-х лет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мплексной проверки принято решение о рекультивации тела свалки с вывозом отходов на полигон для твердых коммунальных отход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рекультивации нарушенных земель принято рекреационно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 подготовительного этапа рекультивации выполняется в сроки, установленные проектом (12 месяцев), по завершению которых выполняется биологический этап. В работы подготовительного этапа входит подготовка почвы, внесение минеральных удобрений. Вторая часть включает в себя такие работы, как подбор многолетних трав и их посев уход за посевами, кошение травы. Выполнение биологического этапа производится силами эксплуатационных служб заказчика в течение последующих 3-х лет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биологического этапа выполняются в рамках мероприятий по уходу за газоном, состоящих из 3-х кратного полива и покоса трав в течение периода положительных температур, а также внесение удобрен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этап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ассортимента многолетних трав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в многолетних трав на рекультивируемой поверхности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од за посевами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ение трав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несанкционированной свалки производится с целью улучшения состояния окружающей среды и возвращения занятой территории в состояние, пригодное для хозяйственного использ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агрохимических свойств субстрата, а также для восстановления в его составе микробиологических компонентов предусматривается проведение мероприятий по мелиорации рекультивационного сло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лодородия нарушенных земель, при их подготовке под посев многолетних злаковых, предусматривается проведение мелиорации по системе сидерального пара, включающей выполнение агротехнических и гидромелиоративных мероприятий (поверхностное рыхление, вспашка, дискование, посев бобовых видов трав и др.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рекультивация проводится в течение 4 лет. Биологический этап рекультивации целесообразно проводить специализированными предприятиями сельскохозяйственного профил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год проведения биологического этапа рекультивации производится подготовка почвы, включающая в себя боронование в 2 следа, внесение основного удобрения в соответствии с нормой, предпосевная культивация и прикатывание почвы кольчатыми каткам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гащения субстрата питательными веществами под посев вносят комплекс минеральных удобрений. Каждый из видов минеральных удобрений, выпускаемых промышленностью, содержит определенное количество действующего вещества, выражаемое в процентах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становления утраченного плодородия и структурного состояния субстрата перед возделыванием более требовательных к почвенному питанию многолетних трав рекомендуется высевать многолетние бобовые травы. Эти травы накапливают в почве ежегодно до 80 кг азота, оставляя в ней от 70 до 150 ц/га органического вещества корневых остатков, в значительной степени улучшают структурное состояние, сложение почвы и ускоряют процесс гумусонакопл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проводится посев донника белого. Посев семян на пологих участках производят механизированным способом. Посев травосмеси на крутые откосы производится вручну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первого года производят скашивание трав и вносят дополнительно минеральные удобрения. Зеленую массу скошенных трав оставляют на рекультивируемом участке в качестве сидерального удобр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год работ после весенней обработки рекультивационного слоя проводится посев травосмеси многолетних злаковых трав. Одновременно под посев вносятся азотные удобрения. Осенью осуществляют подкормку фосфорными и калийными удобрениям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травосмесь следующего состава: мятлик луговой, тимофеевка луговая, овсяница красна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ий год работ проводят оценку качества посевов. На участках с неудовлетворительным травяным покровом осуществляется подсев семян травосмеси и одновременно подкормку азотными удобрениям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ый год выращивания многолетних трав производится боронование на глубину 3-5 см, скашивание на высоту 5-6 см и подкормка полным минеральным удобрением 137,5 кг/га с последующим боронованием и поливом из расчета 200 м3/га при одноразовом полив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рекультивация считается завершенной, если рост трав и формирование травостоя с агрономической точки зрения проходит нормально – зарастает не менее 80% площ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почв и грунт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блюдений за состоянием почв и грунтов включает 3 площад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их расположена с подветряной стороны на участке с естественной растительностью. Две на рекультивированной поверхности на площади карьера по разработке грунтов и на площади отвала ТБО. В соответствии с ГОСТ 17.4.4. 02-84 пробы почв для контроля загрязнения тяжелыми металлами отбираются один раз в три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наблюдений отбор проб почв и грунтов проводится в конце вегетационного периода с каждой пробной площадки в трехкратной повтор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ий год наблюдений отбор проб на анализ проводится один раз в год в конце лета (август). Пробы отбираются в соответствии с действующими ГОСТами и методиками. В пробах определяются гранулометрический состав, водно – физические свойства, химический состав, агрохимические свойства, содержание тяжелых металлов, органических загрязнителей. По результатам первых наблюдений проводится корректировка объемов исследований по видам и количеству анализов. Лабораторно – аналитические исследования выполняются в аттестованных на данный вид деятельности лаборатор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сследований в первый год составит 9 (3*3) пробы поч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растительности (геоботанический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геоботаническим мониторингом понимается исследование флоры на конкретной территории, находящейся под влиянием антропогенных фактор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ора – это совокупность видов растений, встречающихся в пределах района (области), определяемой по физико – географическому признаку, либо отделенных друг от друга территорий по искусственным границам. В данном случае мониторинг охватывает рекультивированную площадь и прилегающую территор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состоянием растительности проводится на тех же площадках, что и почвенно – грунтовые исследования в те же периоды. Кроме геоботанического описания отбираются образцы растений на химический анализ один раз в летний период с каждой площадки в трехкратной повторности, всего 9 шт.(3*3) за год. Порядок отбора и анализа образцов определяется в соответствии с действующими методиками и методическими указаниями. Аналитические исследования проводятся в аттестованных на данные виды деятельности лаборатор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лабораторных исследований и общие затраты на провед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почв и растительности определяются договорами с аккредитованными на эти виды работ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7:00Z</dcterms:created>
  <dc:creator>ПК</dc:creator>
  <dc:description/>
  <cp:keywords/>
  <dc:language>en-US</dc:language>
  <cp:lastModifiedBy>user</cp:lastModifiedBy>
  <cp:lastPrinted>2021-05-11T12:48:00Z</cp:lastPrinted>
  <dcterms:modified xsi:type="dcterms:W3CDTF">2021-05-11T05:00:00Z</dcterms:modified>
  <cp:revision>6</cp:revision>
  <dc:subject/>
  <dc:title/>
</cp:coreProperties>
</file>