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 СВЕДЕНИЙ О КЛУБНЫХ ФОРМИРОВАНИЯХ САМОДЕЯТЕЛЬНОГО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РОДНОГО ТВОРЧЕСТВА ПО ВИДАМ ИСКУССТВА ЗА 2021 ГОД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зыкальное искусство (вока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__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уйта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992"/>
        <w:gridCol w:w="708"/>
        <w:gridCol w:w="993"/>
        <w:gridCol w:w="851"/>
        <w:gridCol w:w="992"/>
        <w:gridCol w:w="992"/>
        <w:gridCol w:w="851"/>
        <w:gridCol w:w="992"/>
        <w:gridCol w:w="42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Название учреж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вание кол-ва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 том числе имеющих звание «Народный», «Образцовый»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коллективы со званием не только КДУ но и другой ведомственн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ля коллективов со званием «Народный» «Образцовый», указа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у присвоения звания, дату последнего подтверждения з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№ приказа, дата, месяц, год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создания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орма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хорово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, студия эстрадного вок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ичество участников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ети до 14 л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одежь 14-35 лет; взрослые 35 - 60 лет; старше 60 лет; смешанный сост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анр твор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кадемическое пение, эстрада, народное пение (стилизация)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региональных; всероссийск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дународных. (результат, название конкурса, место про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исло, месяц, год рождения, телеф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ие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, среднее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е (профильное, не профи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сшее, (профильное, не профи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вание, награды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, семинары-практикумы, вебинары,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ичество часов, место провед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муниципального образования « Куйта» Куйтин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Бул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35-60 лет   -1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родное пение (сти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ронова Зульф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08.197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950-08-6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zyI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шее (профиль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арт-проектирования (от идеи до гранта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е государственное бюджетное образовательное учреждение высшего образования» Саратовская государственная консерватория имени Л.В. Собино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муниципального образования « Куйта» Куйтин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Мелод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35-60 лет   -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ст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ронова Зульф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08.197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950-08-6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zyI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шее (профиль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арт-проектирования (от идеи до грант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е государственное бюджетное образовательное учреждение высшего образования» Саратовская государственная консерватория имени Л.В. Собино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а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ровой ансамбль   «Берё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оровой 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старше 60 лет-1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родное пение (сти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плом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етий всероссийский конкурс, проходящий в формате ФМВДК «Таланты России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плом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епен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тий международный конкурс, проходящий в формате ФМВДК «Таланты Росс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плом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пени Международный многожанровый заочный конкурс талантов для взрослых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ран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06.195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2-62-76-9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деальский СДК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Иван да Мар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35-60 лет – 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ст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оро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11.197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04-155-29-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инар-практику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Школа руководител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ОД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Черемх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а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Хохл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35-60 лет - 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родное пение (сти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е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924-53-18-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создания массовых праздников и шоу-программ, основы режиссерского и сценического мастер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аль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 -17 че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ст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ран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06.195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2-62-76-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еченский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Реч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рослые 35-60 лет -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родное пение (сти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ропае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.09.197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0-143-84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ое бюджетное учреждение культуры «Информационно-культурный центр» муниципального образования «Куй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реченский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 «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кальный ансам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- 7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ст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ропае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.09.197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0-143-84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Ит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в том числе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ДК –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оллектив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оллектив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хоров- 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окальных ансамблей -7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5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ети до 14 лет – 24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зрослые 35 -60 лет – 40;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тарше 60 лет-1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оллектив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эстрада – 4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ародное пение (стилизация)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сероссийские – 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ждународные – 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5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среднее специальное – 4 чел. (не профильное 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ысшее – 1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офильное 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сего 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ПК –2;</w:t>
            </w:r>
          </w:p>
          <w:p>
            <w:pPr>
              <w:pStyle w:val="Style18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еминары-практикумы – 3;</w:t>
            </w:r>
          </w:p>
          <w:p>
            <w:pPr>
              <w:pStyle w:val="Style18"/>
              <w:ind w:left="-108" w:right="3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астер-классы-1</w:t>
            </w:r>
          </w:p>
        </w:tc>
      </w:tr>
    </w:tbl>
    <w:p>
      <w:pPr>
        <w:pStyle w:val="Style18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полнительная информация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блемы в организации работы клубных формирований самодеятельного народного творчества (</w:t>
      </w:r>
      <w:r>
        <w:rPr>
          <w:rFonts w:cs="Times New Roman" w:ascii="Times New Roman" w:hAnsi="Times New Roman"/>
          <w:sz w:val="18"/>
          <w:szCs w:val="18"/>
        </w:rPr>
        <w:t xml:space="preserve">нехватка кадрового состава с профильным образованием, низкая квалификация работников клубов; слабая наполняемость творческих коллективов, недостаточная материальная база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техническое оснащение.)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реографическое искусст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__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уйта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"/>
        <w:gridCol w:w="1277"/>
        <w:gridCol w:w="850"/>
        <w:gridCol w:w="709"/>
        <w:gridCol w:w="1134"/>
        <w:gridCol w:w="1134"/>
        <w:gridCol w:w="1134"/>
        <w:gridCol w:w="1134"/>
        <w:gridCol w:w="992"/>
        <w:gridCol w:w="709"/>
        <w:gridCol w:w="9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вани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вание кол-ва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 том числе имеющих звание «Народный», «Образцов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коллективы со званием не только КДУ но и другой ведомственной принадле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ля коллективов со званием «Народный» «Образцовый», указа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у присвоения звания, дату последнего подтверждения з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№ приказа, дата, месяц, год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создания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ичество участников и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ети до 14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одежь 14-35 лет; взрослые 35 - 60 ле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мешанный состав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анр творче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лассический танец, народный танец, современный танец, бального и эстрадно-спортивного танца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астие в конкур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ых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региональных; всероссийских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дународных. (результат, название конкурса, мест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.И.О.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исло, месяц, год рождения, телефон, электронный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ие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, среднее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е (профильное, не профи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сшее, (профильное, не профи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вание, наград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, семинары-практикумы, вебинары, мастер-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личество часов, место проведения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 муниципального образования «Куйта» Куйтинский 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ореографическая группа «Ба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-1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ронова Зульф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08.197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950-08-6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zyI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ш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офильно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арт-проектирования (от идеи до грант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е государственное бюджетное образовательное учреждение высшего образования» Саратовская государственная консерватория имени Л.В. Собино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 муниципального образования «Куйта» Куйтинский 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ореографическая группа «Лад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-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фоньшина Анастасия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12.200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0-147-54-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обще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Телесные практики в рамках преподавания техник современного танца в детских танцевальных коллектива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 муниципального образования «Куйта» Куйтинский 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ореографическая группа «Узоро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- 1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плом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российский конкурс «Моя профессиональная карьер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дународный научно- образовательный це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ронова Зульф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08.197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950-08-6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zyI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ш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офильно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арт-проектирования (от идеи до грант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ое государственное бюджетное образовательное учреждение высшего образования» Саратовская государственная консерватория имени Л.В. Собино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</w:tc>
      </w:tr>
      <w:tr>
        <w:trPr>
          <w:trHeight w:val="1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Ит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учрежд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в том числе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ДК –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 колле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44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ети до 14 лет – 44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 колле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овременный танец -3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сероссийские – 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ысшее – 1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офильное 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Основное общее образование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фильное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bidi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bidi="en-US"/>
              </w:rPr>
              <w:t>КПК –1;</w:t>
            </w:r>
          </w:p>
          <w:p>
            <w:pPr>
              <w:pStyle w:val="Normal"/>
              <w:spacing w:lineRule="auto" w:line="240" w:before="0" w:after="0"/>
              <w:ind w:left="46" w:right="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bidi="en-US"/>
              </w:rPr>
              <w:t>семинары-практикумы – 2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bidi="en-US"/>
              </w:rPr>
              <w:t>мастер-классы – 1;</w:t>
            </w:r>
          </w:p>
          <w:p>
            <w:pPr>
              <w:pStyle w:val="Style18"/>
              <w:ind w:left="-108" w:right="3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bidi="en-US"/>
              </w:rPr>
            </w:r>
          </w:p>
        </w:tc>
      </w:tr>
    </w:tbl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ая информация: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блемы в организации работы клубных формирований самодеятельного народного творчества (</w:t>
      </w:r>
      <w:r>
        <w:rPr>
          <w:rFonts w:cs="Times New Roman" w:ascii="Times New Roman" w:hAnsi="Times New Roman"/>
          <w:sz w:val="18"/>
          <w:szCs w:val="18"/>
        </w:rPr>
        <w:t xml:space="preserve">нехватка кадрового состава с профильным образованием, низкая квалификация работников клубов; слабая наполняемость творческих коллективов, недостаточная материальная база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техническое оснащение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образительное и декоративно-прикладное искусст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_______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уйта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"/>
        <w:gridCol w:w="932"/>
        <w:gridCol w:w="932"/>
        <w:gridCol w:w="606"/>
        <w:gridCol w:w="567"/>
        <w:gridCol w:w="709"/>
        <w:gridCol w:w="1842"/>
        <w:gridCol w:w="937"/>
        <w:gridCol w:w="932"/>
        <w:gridCol w:w="932"/>
        <w:gridCol w:w="601"/>
        <w:gridCol w:w="1276"/>
      </w:tblGrid>
      <w:tr>
        <w:trPr>
          <w:trHeight w:val="9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Название учреж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вание кол-ва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 том числе имеющих звание «Народный», «Образцов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коллективы со званием не только КДУ, но и другой ведомственной принадлежност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присвоения звания, дата последнего подтверждения з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№ приказа, дата, месяц, год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л-во участ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создания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зра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одежь 14-35 лет; взрослые 35 -60 лет; старше 60 лет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ешан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анр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(строго из предложенного переч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кружевоплет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ая обработка берес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ая обработка дер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ая обработка кож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ая керамика / леп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ая выши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художественное вяз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ткаче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шитье / лоскутное шить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народная кук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валяние из шер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бисероплет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соломоплет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лозоплет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роспись по дерев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роспись по бересте; изобра</w:t>
              <w:softHyphen/>
              <w:t>зительное искусство: живопись, рисунок, гра</w:t>
              <w:softHyphen/>
              <w:t>фик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региональных; всероссийск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дународных. (результат, название конкурса, место прове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число, месяц, год рождения,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ронный адрес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ие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, среднее спец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е (профильное, не профи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сшее, (профильное, не профиль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вание, награды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ПК, семинары, место провед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5" w:leader="none"/>
                <w:tab w:val="center" w:pos="10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муниципального образования «Куйта»  Зареченский С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жок декоративно-прикладного искусства «Кудесни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лодёжь от 14 до 3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е вяз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ропаева  Наталья Ивановна  8-950-143-84-89     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tabs>
                <w:tab w:val="clear" w:pos="708"/>
                <w:tab w:val="left" w:pos="465" w:leader="none"/>
                <w:tab w:val="center" w:pos="107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 муниципального образования «Куйта» Куйтинский СД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жок декоративно-прикладного искусства «Умелые руч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и до 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е вяз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фоньшина Анастасия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12.2001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-950-147-5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обще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льно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Телесные практики в рамках преподавания техник современного танца в детских танцевальных коллектива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ающий семинар «Методика преподавания хоровых дисципл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бюджетное учреждение культуры «Информационно-культурный центр» муниципального образования «Куйта»    Идеальский СД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жок изобразительного искусства «Слияние  крас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-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ети до 14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ису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е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924-53-18-4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orodyu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@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нее спе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е профильно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йонный семинар для руководителей клубных формирований по декоративно- прикладному искусству «Художественная роспись деревянных изделий» «Плетение из бумажной лоз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. Куту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тер-класс на тему «Методика организации игрового пространства в учреждениях культур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Технология создания массовых праздников и шоу-программ, основы режиссерского и сценического мастер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БУДПО Иркутский областной учебно-методический центр культуры и искусства «Байка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. Иркутс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учрежд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в том числе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ДК-2        СК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оллекти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7 чел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7 ч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з них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ети до 14 лет – 20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олодёжь от 14 до 35 лет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сего 3 колле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художественная    вышив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художественное вязание 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зобразительное искусство: рисунок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 челове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 руководителя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в том числ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Основное общее образование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н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фильное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реднее специальное –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не профильное – 2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ая информация:</w:t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блемы в организации работы клубных формирований самодеятельного народного творчества (</w:t>
      </w:r>
      <w:r>
        <w:rPr>
          <w:rFonts w:cs="Times New Roman" w:ascii="Times New Roman" w:hAnsi="Times New Roman"/>
          <w:sz w:val="18"/>
          <w:szCs w:val="18"/>
        </w:rPr>
        <w:t xml:space="preserve">нехватка кадрового состава с профильным образованием, низкая квалификация работников клубов; слабая наполняемость творческих коллективов, недостаточная материальная база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техническое оснащение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8391" w:h="11906"/>
      <w:pgMar w:left="567" w:right="31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180"/>
      <w:jc w:val="center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РЫБАКОВА</dc:creator>
  <dc:description/>
  <cp:keywords/>
  <dc:language>en-US</dc:language>
  <cp:lastModifiedBy>пк</cp:lastModifiedBy>
  <cp:lastPrinted>2018-10-26T17:34:00Z</cp:lastPrinted>
  <dcterms:modified xsi:type="dcterms:W3CDTF">2021-12-23T06:07:00Z</dcterms:modified>
  <cp:revision>20</cp:revision>
  <dc:subject/>
  <dc:title/>
</cp:coreProperties>
</file>