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15.12.2022г. № 56-п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ЛАРСКИЙ МУНИЦИПАЛЬНЫЙ РАЙО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 «КУЙТА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Об оплате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Куйта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ения оплаты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Куйта», в соответствии со статьей 135 Трудового кодекса Российской Федерации, Указом Губернатора Иркутской области от 22 сентября 2011 года № 246-УГ «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 (в ред.от 21 ноября 2022 года №271-УГ), Уставом муниципального образования «Куйта», администрация муниципального образования «Куйта»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  Утвердить Положение об оплате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Куйта» (прилагается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«Куйта» № 63а от 26.09.2019г. «Об оплате труда работников, замещающих должности, не являющиеся должностями муниципальной службы и вспомогательного персонала администрации муниципального образования «Куйта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 и распространяет свое действие на отношения, возникшие с 01.07.2022 г.</w:t>
      </w:r>
    </w:p>
    <w:p>
      <w:pPr>
        <w:pStyle w:val="Style19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Опубликовать</w:t>
      </w:r>
      <w:r>
        <w:rPr>
          <w:rFonts w:cs="Arial" w:ascii="Arial" w:hAnsi="Arial"/>
          <w:bCs/>
        </w:rPr>
        <w:t xml:space="preserve">  настоящее Постановление в печатном средстве массовой информации «Идеальский вестник»   и  разместить на официальном сайте администрации муниципального образования «Куйта»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Куйта»                             Н.Н.Григорьев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«Куйта»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00.0.2022   №   00-п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«Об оплате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Куйт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казом Губернатора Иркутской области от 22 сентября 2011 года № 246-УГ «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</w:t>
      </w:r>
      <w:r>
        <w:rPr>
          <w:color w:val="000000"/>
          <w:sz w:val="24"/>
          <w:szCs w:val="24"/>
        </w:rPr>
        <w:t xml:space="preserve">, Уставом муниципального образования «Куйта» и </w:t>
      </w:r>
      <w:r>
        <w:rPr>
          <w:sz w:val="24"/>
          <w:szCs w:val="24"/>
        </w:rPr>
        <w:t>устанавливает условия оплаты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Куйта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. Под вспомогательным персоналом администрации муниципального образования «Куйта» в целях настоящего Положения понимаются лица, работающие в администрации муниципального образования «Куйта» по трудовым договорам и не являющимися муниципальными служащими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Глав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Оплата труда и порядок формирования фонда оплаты труда работников администрации муниципального образования «Куйта», замещающих должности, не являющиеся должностями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плата труда служащих администрации состоит из месячного должностного оклада (далее – должностной оклад), ежемесячных и иных дополнительных  выплат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right="-143" w:firstLine="567"/>
        <w:jc w:val="both"/>
        <w:rPr/>
      </w:pPr>
      <w:r>
        <w:rPr>
          <w:rFonts w:cs="Arial" w:ascii="Arial" w:hAnsi="Arial"/>
          <w:lang w:eastAsia="ru-RU"/>
        </w:rPr>
        <w:t>4. Должностные оклады служащих устанавливаются в соответствии с замещаемой должностью в следующих размерах: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987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, рублей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,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0,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физической культуре и спор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именования должностей служащих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Служащим производятся следующие ежемесячные и иные дополнительные выпла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а) ежемесячная надбавка за сложность, напряженность и высокие достижения в труде – в размере до 35 процентов должностного окла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б) ежемесячное денежное поощрение – в размере 0,4 должностного оклад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) к должностным окладам служащих применяется повышающий коэффициент - в размере до 0,6 должностного окла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г)единовременная выплата при предоставлении ежегодного оплачиваемого отпуска один раз в год – в размере 2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) материальная помощь – в размере и случаях, указанных в п.35 Поло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ж) премии по результатам работы за год – в размере 2 должностных оклад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6. Районный коэффициент  и процентная надбавка к должностному окладу, ежемесячным и иным дополнительным выплатам служащих за работу в районах Крайнего Севера и приравненных к ним местностях, в южных районах Иркутской области, устанавливаются в соответствии с законодательств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7. При формировании фонда оплаты труда служащих  сверх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а) ежемесячной надбавки за сложность, напряженность и высокие достижения в труде – в размере 4,2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б) ежемесячного денежного поощрения – в размере 4,8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)  повышающий коэффициент - в размере 7,2 должностного окла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г) единовременной выплаты при предоставлении ежегодного оплачиваемого отпуска  - в размере 2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)  материальной помощи – в размере 2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ж) премий по результатам работы за год  - в размере 2 должностных окла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нд оплаты труда служащих формируется с учетом районного коэффициента и процентной надбавки к должностному окладу, ежемесячным и иным дополнительным выплатам служащих за работу в районах Крайнего Севера и приравненных к ним местностях, в южных районах Иркутской области, в соответствии с законодательством и иных выплат, предусмотренных федеральными законами и иными нормативными и правовыми актами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лава 3. Оплата труда и порядок формирования фонда оплаты труда вспомогательного персонала администрации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right="-143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го образования «Куйта»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right="-143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. 8. Оплата труда вспомогательного персонала администрации муниципального района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9.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7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Вспомогательному персоналу производятся следующие ежемесячные и иные дополнительные выпла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ежемесячная надбавка за сложность, напряженность и высокие достижения в труде – в размере до 20 процентов должностного окла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б) ежемесячное денежное поощрение – в размере до 0,4 должностного оклад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) единовременная выплата при предоставлении ежегодного оплачиваемого отпуска один раз в год – в размере 2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г)  материальная помощь – в размере и случаях, указанных в пункте 35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) премии по результатам работы за год – в размере 2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е) иные выплаты, предусмотренные федеральными законами и иными правовыми актами Российской Федерации, в т.ч.за работу в сельской местности – в размере 25% должностного оклада.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 К должностному окладу водителя автотранспорта администрации муниципального образования «Куйта», применять надбавку за классность в размере 25% от должностного оклада-водителям 1 класса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Д,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 .</w:t>
      </w:r>
      <w:r>
        <w:rPr>
          <w:rFonts w:cs="Arial" w:ascii="Arial" w:hAnsi="Arial"/>
        </w:rPr>
        <w:t xml:space="preserve"> К должностным окладам сторожей производить д</w:t>
      </w:r>
      <w:r>
        <w:rPr>
          <w:rFonts w:cs="Arial" w:ascii="Arial" w:hAnsi="Arial"/>
          <w:lang w:eastAsia="ru-RU"/>
        </w:rPr>
        <w:t>оплату в ночное время (с 22 часов до 6 часов) в размере до 35% от должностного оклада, рассчитанного  за  час работы, за каждый час работы в ночное врем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>13. Фонд оплаты труда вспомогательного персонала формируется с учетом районного коэффициента и процентной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х, в южных районах Иркутской области, в соответствии с законодательством и иных выплат, предусмотренных федеральными законами и иными нормативными 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4. При формировании фонда оплаты труда вспомогательного персонала  сверх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а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– в размере 2,4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б) ежемесячного денежного поощрения – в размере 4,8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единовременной выплаты при предоставлении ежегодного оплачиваемого отпуска  - в размере 2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 материальной помощи – в размере 2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) премий по результатам работы за год  - в размере 2 должностных окла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) иные выплаты, предусмотренные федеральными законами и иными правовыми актами Российской Федерации – в размере 3 должностных оклад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5. Фонд оплаты труда вспомогательного персонала формируется с учетом районного коэффициента и процентной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х, в южных районах Иркутской области, в соответствии с законодательством и иных выплат, предусмотренных федеральными законами и иными нормативными 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>Глава 4. Размер и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3. Ежемесячная надбавка за сложность, напряженность и высокие достижения в труде выплачивается служащим и вспомогательному персоналу (далее при совместном упоминании – работники) за качественное и оперативное выполнение установленного объема рабо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4. Ежемесячная надбавка за сложность, напряженность и высокие достижения в труде служащим устанавливается в размере до 35 процентов должностного оклада, вспомогательному персоналу в размере до 20 процентов должностного оклада при наличии следующих услов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ивлечение работника к выполнению непредвиденных, особо важных и ответственных рабо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5. Конкретный размер ежемесячной надбавки за сложность, напряженность и высокие достижения в труде  определяется главой администрации. При определении размера ежемесячной надбавки за сложность, напряженность и высокие достижения в труде учитывается степень сложности, напряженности выполняемой работы, профессиональный уровень исполнения трудовых (должностных) обяза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6. Ежемесячная надбавка за сложность, напряженность и высокие достижения в труде носит срочный и персонифицированный характер, указывается в трудовом договоре, заключенном с работник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7. Ежемесячная надбавка за сложность, напряженность и высокие достижения в труде выплачивается пропорционально отработанному време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lang w:eastAsia="ru-RU"/>
        </w:rPr>
        <w:t xml:space="preserve">Глава 5. Размер, порядок и условия выплаты премии по результатам работы за год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8. Премия по результатам работы за год выплачивается работнику в размере 2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лжностных окла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9. Премия по результатам работы за год выплачивается  работнику пропорционально отработанному времени  при услов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своевременного и качественного выполнения планов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соблюдения трудовой дисципл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0. Премия по результатам работы за год не выплачивается при услов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наличия дисциплинарных взыск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нарушения трудовой дисципл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1. Премия по результатам работы за год не выплачивается за период временной нетрудоспособности, нахождения в отпуске, в том числе в отпуске по беременности и родам и в отпуске по уходу за ребенк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2. Премия по результатам работы за год не выплачивается в случае увольнения работника за виновные действ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3. Выплата премии по результатам работы за год оформляется распоряжением главы администрации  муниципального образования «Куйт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4. Выплата премии по результатам работы за год производится работникам при условии наличия средств в фонде оплаты труда администрации  муниципального образования «Куйт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lang w:eastAsia="ru-RU"/>
        </w:rPr>
        <w:t xml:space="preserve">Глава 6. Размер, порядок и условия выплаты материальной помощ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5. Материальная помощь выплачивается в размере не менее двух  должностных окладов  и не более десяти минимальных размеров оплаты труда. Конкретный размер материальной помощи определяется главой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6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7. Материальная помощь оказывается по письменному заявлению работника в связи с причинением 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, а также в связи с материальными затруднениями (болезнь, смерть членов семьи, другие непредвиденные обстоятельства), юбилейными датами и по другим уважительным причин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8. В случае смерти работника материальная помощь может быть оказана членам его семь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9. Работник (член его семьи) представляет в администрацию муниципального образования документы, подтверждающие наличие соответствующих ос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0. Если работником не реализовано право на получение материальной помощи в текущем календарном году, материальная помощь выплачивается до истечения текущего календарно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8. При увольнении работника, за исключением случаев увольнения за виновные действия, ему выплачива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9. На материальную помощь начисляе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lang w:eastAsia="ru-RU"/>
        </w:rPr>
        <w:t>Глава 7. Размер, порядок и условия единовременной выплаты при предоставлении  ежегодного оплачиваемого отпуск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0. Единовременная  выплата при предоставлении  ежегодного оплачиваемого отпуска (далее –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едоставления ежегодного оплачиваемого отпуска в полном объе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разделения в установленном порядке ежегодного оплачиваемого отпуска на части – при предоставлении одной из частей данного отпус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замены в установленном порядке части ежегодного оплачиваемого отпуска денежной компенсацией – одновременно с предоставлением данной компенсации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1. Размер единовременной выплаты составляет 2 должностных окла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2. В случае, если при разделении в установленном порядке ежегодного оплачиваемого отпуска на части, единовременная выплата не производилась, она подлежит выплате при предоставлении последней части ежегодного оплачиваемого отпуск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3. При увольнении работника единовременная выплата производится пропорционально отработанному времени в случа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предоставления неиспользованного отпуска с последующим уволь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выплаты денежной компенсации за неиспользованный отпу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4. Единовременная выплата производится на основании распоряжения главы администрации муниципального образования «Куйт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3:00Z</dcterms:created>
  <dc:creator>Alsaewa Svetlana</dc:creator>
  <dc:description/>
  <dc:language>en-US</dc:language>
  <cp:lastModifiedBy>пк</cp:lastModifiedBy>
  <cp:lastPrinted>2018-03-02T15:31:00Z</cp:lastPrinted>
  <dcterms:modified xsi:type="dcterms:W3CDTF">2022-12-16T06:23:00Z</dcterms:modified>
  <cp:revision>2</cp:revision>
  <dc:subject/>
  <dc:title>Приложение   № 2</dc:title>
</cp:coreProperties>
</file>