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pacing w:val="28"/>
          <w:sz w:val="28"/>
          <w:szCs w:val="28"/>
        </w:rPr>
      </w:pPr>
      <w:r>
        <w:rPr>
          <w:b/>
          <w:color w:val="000000"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pacing w:val="28"/>
          <w:sz w:val="28"/>
          <w:szCs w:val="28"/>
        </w:rPr>
      </w:pPr>
      <w:r>
        <w:rPr>
          <w:b/>
          <w:color w:val="000000"/>
          <w:spacing w:val="28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pacing w:val="28"/>
          <w:sz w:val="28"/>
          <w:szCs w:val="28"/>
        </w:rPr>
      </w:pPr>
      <w:r>
        <w:rPr>
          <w:b/>
          <w:color w:val="000000"/>
          <w:spacing w:val="28"/>
          <w:sz w:val="28"/>
          <w:szCs w:val="28"/>
        </w:rPr>
        <w:t>ИРКУТСКАЯ ОБЛАСТЬ</w:t>
      </w:r>
    </w:p>
    <w:p>
      <w:pPr>
        <w:pStyle w:val="Normal"/>
        <w:rPr>
          <w:b/>
          <w:b/>
          <w:color w:val="000000"/>
          <w:spacing w:val="28"/>
          <w:sz w:val="28"/>
          <w:szCs w:val="28"/>
        </w:rPr>
      </w:pPr>
      <w:r>
        <w:rPr>
          <w:b/>
          <w:color w:val="000000"/>
          <w:spacing w:val="2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УЙ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Heade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.06.2015г</w:t>
      </w:r>
      <w:r>
        <w:rPr>
          <w:sz w:val="24"/>
          <w:szCs w:val="24"/>
        </w:rPr>
        <w:t xml:space="preserve">. № </w:t>
      </w:r>
      <w:r>
        <w:rPr>
          <w:sz w:val="24"/>
          <w:szCs w:val="24"/>
          <w:u w:val="single"/>
        </w:rPr>
        <w:t>36-П</w:t>
      </w:r>
      <w:r>
        <w:rPr>
          <w:sz w:val="24"/>
          <w:szCs w:val="24"/>
        </w:rPr>
        <w:tab/>
        <w:t xml:space="preserve">      </w:t>
        <w:tab/>
        <w:t xml:space="preserve">                                                                                     с. Иде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становление главы от 24.03.2014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2-П «О программе  развития мал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принимательства на террито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йта» на 2014 - 2018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Руководствуясь ст.7,15, 51 Федерального закона «Об общих принципах организации местного самоуправления в Российской Федерации» от 06.10.2003 года № 131-ФЗ, Федеральным законом «О развитии малого и среднего предпринимательства в Российской Федерации» ФЗ–209 от 24 июля 2007г., Уставом муниципального образования «Куйта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</w:rPr>
        <w:t>1. В Постановление главы от 24.03.2014г. № 22-П О программе развития малого предпринимательства на территории муниципального образования «Куйта» на 2014 – 2018 годы» внести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Изменить объемы и источники финансирования програм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Добавить пункт 9 «Сроки рассмотрения обращения субъектов малого и среднего предприниматель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Добавить пункт 10 «</w:t>
      </w:r>
      <w:r>
        <w:rPr>
          <w:sz w:val="24"/>
          <w:szCs w:val="24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</w:t>
      </w:r>
      <w:r>
        <w:rPr>
          <w:sz w:val="24"/>
        </w:rPr>
        <w:t>»;</w:t>
      </w:r>
    </w:p>
    <w:p>
      <w:pPr>
        <w:pStyle w:val="Normal"/>
        <w:jc w:val="both"/>
        <w:rPr/>
      </w:pPr>
      <w:r>
        <w:rPr>
          <w:sz w:val="24"/>
        </w:rPr>
        <w:t>1.4. Добавить пункт 11 «</w:t>
      </w:r>
      <w:r>
        <w:rPr>
          <w:sz w:val="24"/>
          <w:szCs w:val="24"/>
        </w:rPr>
        <w:t>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поселения</w:t>
      </w:r>
      <w:r>
        <w:rPr>
          <w:sz w:val="24"/>
        </w:rPr>
        <w:t>»;</w:t>
      </w:r>
    </w:p>
    <w:p>
      <w:pPr>
        <w:pStyle w:val="Normal"/>
        <w:rPr>
          <w:sz w:val="24"/>
        </w:rPr>
      </w:pPr>
      <w:r>
        <w:rPr>
          <w:sz w:val="24"/>
        </w:rPr>
        <w:t>1.5. Добавить пункт 12 «</w:t>
      </w:r>
      <w:r>
        <w:rPr>
          <w:sz w:val="24"/>
          <w:szCs w:val="24"/>
        </w:rPr>
        <w:t>Требования к письменному обращению субъектов малого и среднего предпринимательства</w:t>
      </w:r>
      <w:r>
        <w:rPr>
          <w:sz w:val="24"/>
        </w:rPr>
        <w:t>»;</w:t>
      </w:r>
    </w:p>
    <w:p>
      <w:pPr>
        <w:pStyle w:val="Normal"/>
        <w:rPr/>
      </w:pPr>
      <w:r>
        <w:rPr>
          <w:sz w:val="24"/>
        </w:rPr>
        <w:t>1.6. Добавить пункт 13 «</w:t>
      </w:r>
      <w:r>
        <w:rPr>
          <w:sz w:val="24"/>
          <w:szCs w:val="24"/>
        </w:rPr>
        <w:t>Обеспечение условий для реализации прав субъектов малого и среднего предпринимательства при рассмотрении обращений</w:t>
      </w:r>
      <w:r>
        <w:rPr>
          <w:sz w:val="24"/>
        </w:rPr>
        <w:t>»;</w:t>
      </w:r>
    </w:p>
    <w:p>
      <w:pPr>
        <w:pStyle w:val="Normal"/>
        <w:rPr>
          <w:sz w:val="24"/>
        </w:rPr>
      </w:pPr>
      <w:r>
        <w:rPr>
          <w:sz w:val="24"/>
        </w:rPr>
        <w:t>1.7. Добавить пункт 14 «</w:t>
      </w:r>
      <w:r>
        <w:rPr>
          <w:sz w:val="24"/>
          <w:szCs w:val="24"/>
        </w:rPr>
        <w:t>Результат исполнения рассмотрения обращений субъектов малого и среднего предпринимательства</w:t>
      </w:r>
      <w:r>
        <w:rPr>
          <w:sz w:val="24"/>
        </w:rPr>
        <w:t>»;</w:t>
      </w:r>
    </w:p>
    <w:p>
      <w:pPr>
        <w:pStyle w:val="Normal"/>
        <w:rPr/>
      </w:pPr>
      <w:r>
        <w:rPr>
          <w:sz w:val="24"/>
        </w:rPr>
        <w:t>1.8. Добавить пункт 15 «</w:t>
      </w:r>
      <w:r>
        <w:rPr>
          <w:sz w:val="24"/>
          <w:szCs w:val="24"/>
        </w:rPr>
        <w:t>Перечень оснований для отказа в исполнении рассмотрения обращений субъектов малого и среднего предпринимательства</w:t>
      </w:r>
      <w:r>
        <w:rPr>
          <w:sz w:val="24"/>
        </w:rPr>
        <w:t>»;</w:t>
      </w:r>
    </w:p>
    <w:p>
      <w:pPr>
        <w:pStyle w:val="Normal"/>
        <w:rPr/>
      </w:pPr>
      <w:r>
        <w:rPr>
          <w:sz w:val="24"/>
        </w:rPr>
        <w:t>1.9. Добавить пункт 16 «</w:t>
      </w:r>
      <w:r>
        <w:rPr>
          <w:sz w:val="24"/>
          <w:szCs w:val="24"/>
        </w:rPr>
        <w:t>Оформление ответов на обращения субъектов малого и среднего предпринимательства</w:t>
      </w:r>
      <w:r>
        <w:rPr>
          <w:sz w:val="24"/>
        </w:rPr>
        <w:t>»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1.10. Добавить пункт 17 «</w:t>
      </w:r>
      <w:r>
        <w:rPr>
          <w:sz w:val="24"/>
          <w:szCs w:val="24"/>
        </w:rPr>
        <w:t>Обжалования решений, действий (бездействия) в связи с рассмотрением обращений субъектов малого и среднего предпринимательства</w:t>
      </w:r>
      <w:r>
        <w:rPr>
          <w:sz w:val="24"/>
        </w:rPr>
        <w:t>»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 Опубликовать данное Постановление в информационном бюллетене  «Идеальский вестник» </w:t>
      </w:r>
    </w:p>
    <w:p>
      <w:pPr>
        <w:pStyle w:val="Normal"/>
        <w:jc w:val="both"/>
        <w:rPr/>
      </w:pPr>
      <w:r>
        <w:rPr>
          <w:sz w:val="24"/>
        </w:rPr>
        <w:t>3. Контроль за исполнением  постановления 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муниципального образования «Куйта»                                    Н.Н. Григорьева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ложение к постановлению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ы МО «Куйт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36-П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02.06.2015г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малого предпринимательства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уйт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4 - 2018 г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аспорт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грамма развития малого предпринимательства на территории МО «Куйта» на 2014-2018 год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пция государственной поддержки и развития малого предпринимательства в РФ, одобренная на заседании Государственного Совета  РФ 19.12.200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111 Всероссийской конференции представителей малых предприятий. ФЗ-209 от 24 июля 2007г «О развитии малого и среднего предпринимательств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Куйт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лагоприятных условий для развития малого предпринимательства на основе повышения качества и эффективности мер государственной поддержки на муниципальном уровне, повышение престижа и профессионализма  малого предпринимательства, насыщение рынка товарами и услугами, создание новых рабочих мест, увеличение доходной части  местного бюджета, повышение уровня благосостояния насел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благоприятных условий для устойчивой деятельности мал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еодоление административных барьеров на пути развития мало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ение адресной методической, образовательной и правовой поддержки малых предприятий в рамках развития инфраструктуры поддержки мало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йствие созданию новых и развитию действующих малых пред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 приоритетных направлений развития малого предпринимательства на территории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кадров для развития малого предпринимательства через ц/занят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-2018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финансирования программы, в том числе по годам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Куйта» 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0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0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приоритетных направлений развития мало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системы информационно-консультационных услуг квалификации, обучение, информирован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совета  по развитию малого бизне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дминистрация муниципального образования «Куйт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т по развитию малого предпринимательства в МО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, заложенных в программе,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ить количество малых предприятий в райо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ит численность занятого населения в сфере мало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нять уровень информированности и увеличить степень одобрения мероприятий, проводимых с участием муниципальной власти по поддержке мало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ть рост налоговых поступлений малого предпринимательства во все уровни бюдже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формировать положительный имидж предпринимател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и упра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развитию малого предприним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вед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звитие малого предпринимательства является одним из важных факторов, определяющих успех или неудачу проводимых в России экономических реформ, Малый бизнес, в силу своей большей мобильности и относительно невысокой капиталоемкости, призван выступать, с одной стороны, в качестве демпфера, смягчающего социальные последствия переходного периода для населения (в области доходов и занятости) и формирующего  «средний класс» основу социальной стабильности любого государства, а с другой – в роли определения потенциальных зон экономического роста, выявления наиболее эффективных и перспективных секторов экономики. Эти особенности малого бизнеса обуславливают ту большую роль, которая отводится государственной поддержке малого предпринимательства во всех странах с развитой рыночной экономикой, а так же в течение нескольких последних лет в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витие именно этого сектора экономики представляется социальным и экономическим приоритетом, который может быть выбран в качестве одного из ключевых факторов, определяющих уровень социально-экономического развития территории. Что и является наиболее приемлемым для нашей территор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ысокий адаптационный потенциал малого предпринимательства следует использовать в решении важнейших экономических задач: снижения затратности экономики, повышения конкурентоспособности выпускаемой продукции, сокращения доли неэффективных производств и т.п. Сопутствующими моментами развития малого предпринимательства  являются участие населения в развитии инновационного движения, обеспечении насыщения рынка конкурентоспособными недорогими отечественными товарами и услугами, повышения чувства ответственности за результаты своей рабо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малый бизнес следует рассматривать как почву, на которой  решаются социальные вопросы, обеспечивается  занятость населения, сглаживается высокая дифференциация в доходах населения, формируется средний класс, способствующий социально-политической стабильности общества снижению уровня преступности и т.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едлагаемая Программа разработана как конкретизация раздела Малое предпринимательство программы социально-экономического развития МО на 2014-2018 годы. Мероприятия программы направлены на решение проблем, существующих в малом бизнесе, с учетом возможностей местного бюдж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цели и задач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ной целью программы является обеспечение благоприятных условий для развития малого предпринимательства  на основе повышения качества и эффективности мер государственной поддержки на местном уровне, расширения инвестиционной и деловой активности предпринимательских структур, увеличения их вклада в социально-экономическое развитие и бюджетную обеспеченность территории муниципального образования, района,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 определяются ее конечной целью и заключаются 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здании благоприятных условий для устойчивой деятельности малых предприятий, преодолении административных барьеров на пути развития малого предприниматель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коренном создании новых рабочих мест, создание условий для экономического рос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адресной методической, информационной, консультационной учебно-образовательной и юридической поддержке, предоставляемой инфраструктурой поддержки малого предпринимательств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актическом содействие в создании новых и эффективном развитии действующих субъектов малого предпринимательств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укрепление социального статуса, повышение престижа предпринимателей, расширение информационного поля для малого предприниматель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туальной задачей является защита прав и законных интересов предпринимате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 проблем финансирования малых предприятий, необходимо определить механизм и сферы ответственности всех участников финансовой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иоритеты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перспективные направления развития малого предпринимательства и приоритетные для муниципального образования виды деятельности субъектов малого предпринимательства, которые служат удовлетворению  первоочередных нужд населения, используют в основном местные виды ресурсов, включая сырьевые и трудовые, имеют положительные социальные последствия для насел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 приоритетным видам деятельности в рамках Программы развития малого предпринимательства в муниципальном образовании на 2014-2018 год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и переработка сельскохозяйственной и дикорастущей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е бытовых услуг населению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работка различных видов от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луживание жилищного фонда и коммунальн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овых рабочих мес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хоронное де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Основные направления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е направления программ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а приоритетных видов деятельности субъектов малого предприниматель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 состоящая из следующих подпрограмм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ормативно-правовое обеспечение малого предпринимательства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азвитие системы информационно-консультационных услуг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учно-методическое и кадровое обеспечение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жидаемые результаты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уществление программных мероприятий направлено на достижение конечных результат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ощение доступа субъектов малого предпринимательства к инвестиционным ресурса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отношений населения к предпринимательской деятельности, содействие формированию в обществе духа предприниматель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вклада малого предпринимательства в местный бюдже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ультуры предприниматель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е привлечение женщин, молодежи, уволенных в запас военнослужащих к предпринимательской деятельности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Эффективность реализаци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обеспечить условия для сохранения действующих и создания новых субъектов малого предпринимательства, привлечь слабозащищенные  категории граждан, в том числе  женщин, молодежь, военнослужащих, уволенных в запас в малый бизнес, увеличить  долю занятых в малом предпринимательстве. Повысить степень участия малого предпринимательства в налоговых поступлениях. Позволит привлечь инвестиции в малый бизнес и увеличить темп экономического роста в секторе малого предприниматель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Система управления и контро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– это совокупность  скоординированных действий, реализуемых органами управления различного уровня и призванных обеспечивать запуск программы, контроль и анализ хода работ, корректировку программы в случае необходимости, анализ и оценку конечных результатов реализ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реализации программы Администрация муниципального образования «Куйта» определяет первоочередности выполнения мероприятий программы с учетом приоритетных направлений и наличия средств, выделенных на реализацию програм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выполнением мероприятий программы осуществляет совет по развитию малого предпринимательства в муниципальном образовании и администрация  МО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чет о реализации программных  мероприятий и использование на эти цели средств местного бюджета представляется председателем совета по развитию малого предпринимательства  в муниципальном образовании «Куйта» на заседании Думы МО «Куйт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и рассмотрения обращений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1.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  <w:br/>
        <w:t>В исключительных случаях глава администрации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  <w:br/>
        <w:t>Запрос о продлении срока рассмотрения обращения должен быть оформлен не менее чем за 2 - 3 дня до истечения срока исполнения.</w:t>
        <w:br/>
        <w:t>9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  <w:br/>
        <w:t>9.3.Глава администрации вправе устанавливать сокращенные сроки рассмотрения отдельных обращ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1. На территории муниципального образования «Куйта»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ожет осуществляться в следующих формах:</w:t>
        <w:br/>
        <w:t>- правов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сультационная;</w:t>
        <w:br/>
        <w:t>- имуществен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инансовая;</w:t>
        <w:br/>
        <w:t>- информационная.</w:t>
        <w:br/>
        <w:t>10.2. Основными принципами поддержки являются:</w:t>
        <w:br/>
        <w:t>- заявительный порядок обращения субъектов малого и среднего предпринимательства за оказанием поддержки;</w:t>
        <w:br/>
        <w:t>- доступность инфраструктуры поддержки субъектов малого и среднего предпринимательства;</w:t>
        <w:br/>
        <w:t>- равный доступ субъектов малого и среднего предпринимательства к мероприятиям действующей программы;</w:t>
        <w:br/>
        <w:t>- оказание поддержки с соблюдением требований действующего законодательства;</w:t>
        <w:br/>
        <w:t>- открытость процедур оказания поддержки.</w:t>
        <w:br/>
        <w:t>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МО «Куйта».</w:t>
        <w:br/>
        <w:t>10.3. Субъектами малого и среднего предпринимательства, претендующим на получение поддержки, должны быть предоставлены следующие документы:</w:t>
        <w:br/>
        <w:t>- заявление на получение поддержки;</w:t>
        <w:br/>
        <w:t>копии регистрационных, учредительных документов со всеми действующими изменениями и дополнениями;</w:t>
        <w:br/>
        <w:t>копии лицензии на заявленную деятельность;</w:t>
        <w:br/>
        <w:t>справки из налогового органа об отсутствии задолженности по платежам в бюджет;</w:t>
        <w:br/>
        <w:t>документ, подтверждающий правоспособность представителя заявителя заключать договор от имени юридического лица;</w:t>
        <w:br/>
        <w:t>обоснование формы и размер необходимой поддержки с указанием целей использования и расходования испрашиваемых ресурсов.</w:t>
        <w:br/>
        <w:t>10.4. Документы, подтверждающие их соответствие условиям, которые установлены статьей 4 Федерального закона от 24.07.2007 № 209-ФЗ:</w:t>
        <w:br/>
        <w:t>- выписку из Единого государственного реестра юридических лиц;</w:t>
        <w:br/>
        <w:t>- налоговую декларацию за предшествующий отчетный период;</w:t>
        <w:br/>
        <w:t>справку о средней численности работников за предшествующий календарный год;</w:t>
        <w:br/>
        <w:t>бухгалтерский баланс за предшествующий отчетный период.</w:t>
        <w:br/>
        <w:t>10.5. 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сельского поселения согласно приложению № 2 к настоящему положению.</w:t>
        <w:br/>
        <w:t>10.6. Поддержка не может оказываться в отношении субъектов малого и среднего предпринимательства:</w:t>
        <w:br/>
        <w:t>-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  <w:br/>
        <w:t>-являющихся участниками соглашений о разделе продукции;</w:t>
        <w:br/>
        <w:t>-осуществляющих предпринимательскую деятельность в сфере игорного бизнеса;</w:t>
        <w:br/>
        <w:t>-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 предусмотренных международными договорами Российской Федерации.</w:t>
        <w:br/>
        <w:t>10.7. В оказании поддержки должно быть отказано в случае, если:</w:t>
        <w:br/>
        <w:t>1) не представлены необходимые документы или представлены недостоверные сведения и документы;</w:t>
        <w:br/>
        <w:t>2) имеются невыполненные обязательства перед бюджетом любого уровня</w:t>
        <w:br/>
        <w:t>3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  <w:br/>
        <w:t>4) 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  <w:br/>
        <w:t>5) с момента признания субъекта малого и среднего предпринимательства допустившим нарушение порядка и условий оказания поддержки прошло менее чем три года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на территории поселения.</w:t>
        <w:br/>
        <w:t>11.2. Консультационная поддержка оказывается в виде проведения консультаций:</w:t>
        <w:br/>
        <w:t>- по вопросам применения действующего законодательства, регулирующего деятельность субъектов малого и среднего предпринимательства;</w:t>
        <w:br/>
        <w:t>- по вопросам организации торговли и бытового обслуживания;</w:t>
        <w:br/>
        <w:t>- по вопросам предоставления в аренду муниципального имущества;</w:t>
        <w:br/>
        <w:t>- по вопросам предоставления в аренду земельных участков;</w:t>
        <w:br/>
        <w:t>- по вопросам размещения заказов на поставки товаров, выполнение работ, оказание услуг для муниципальных нужд.</w:t>
        <w:br/>
        <w:t>11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  <w:br/>
        <w:t>11.4. Формы и методы консультационной и информационной поддержки могут изменяться и дополняться.</w:t>
        <w:br/>
        <w:t>11.5. Консультационная и информационная поддержки оказываются должностными лицами в соответствии с их компетенцией в следующих формах:</w:t>
        <w:br/>
        <w:t>- в устной форме – лицам, обратившимся посредством телефонной связи или лично;</w:t>
        <w:br/>
        <w:t>- в письменной форме по запросам;</w:t>
        <w:br/>
        <w:t>- путем размещения информации в средствах массовой информации: печатных изданиях, теле- и радио программах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Требования к письменному обращению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.1. 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  <w:br/>
        <w:t>Субъект малого или среднего предпринимательства прилагает к письменному обращению необходимые документы, предусмотренные положением о порядке оказания поддержки субъектам малого и среднего предпринимательства на территории администрации.</w:t>
        <w:br/>
        <w:t>12.2.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1. Субъекты малого и среднего предпринимательства при рассмотрении обращения имеют право:</w:t>
        <w:br/>
        <w:t>- запрашивать информацию о дате и номере регистрации обращения;</w:t>
        <w:br/>
        <w:t>- представлять дополнительные документы и материалы по рассматриваемому обращению либо обращаться с просьбой об их истребовании;</w:t>
        <w:br/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  <w:br/>
        <w:t>- получать письменный мотивированный ответ по существу поставленных в обращении вопросов, за исключением случаев, указанных в разделе VII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  <w:br/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  <w:br/>
        <w:t>- обращаться с заявлением о прекращении рассмотрения обращения.</w:t>
        <w:br/>
        <w:t>13.2. Глава администрации поселения и должностные лицами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  <w:br/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  <w:br/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  <w:br/>
        <w:t>- информируют представителей субъектов малого и среднего предпринимательства о порядке реализации их права на обращение;</w:t>
        <w:br/>
        <w:t>- принимают меры по разрешению поставленных в обращениях вопросов и устранению выявленных нарушений;</w:t>
        <w:br/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  <w:br/>
        <w:t>-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VII Порядка;</w:t>
        <w:br/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  <w:br/>
        <w:t>- проверяют исполнение ранее принятых ими решений по обращениям;</w:t>
        <w:br/>
        <w:t>13.3. 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Результат исполнения рассмотрения обращений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1. Конечным результатом исполнения рассмотрение обращений субъектов малого и среднего предпринимательства является:</w:t>
        <w:br/>
        <w:t>- направление заявителю письменного ответа по существу поставленных в обращении вопросов, за исключением случаев, указанных в разделе VII Порядка;</w:t>
        <w:br/>
        <w:t>- направление письменного обращения, содержащего вопросы, решение которых не входит в компетенцию администрации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  <w:br/>
        <w:t>14.2. 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1.Обращение заявителя не подлежит рассмотрению, если:</w:t>
        <w:br/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  <w:br/>
        <w:t>- текст письменного обращения не поддается прочтению;</w:t>
        <w:b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  <w:br/>
        <w:t>- в обращении обжалуется судебный акт;</w:t>
        <w:br/>
        <w:t>- от заявителя поступило заявление о прекращении рассмотрения обращения;</w:t>
        <w:br/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  <w:br/>
        <w:t>- обращение подано через представителя, полномочия которого не удостоверены в установленном действующем законодательством порядке.</w:t>
        <w:br/>
        <w:t>15.2. Обращение заявителя по решению главы администрации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  <w:br/>
        <w:t>15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администрации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. Оформление ответов на обращения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  <w:br/>
        <w:t>16.2. После регистрации ответ отправляется заявителю самостоятельно должностными лицами, рассматривающими обра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основных мероприятий по реализации программ.</w:t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03"/>
        <w:gridCol w:w="3470"/>
        <w:gridCol w:w="1514"/>
        <w:gridCol w:w="2847"/>
        <w:gridCol w:w="192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субъектов малого предпринимательства к участию в конкурсах на муниципальные заказы по поставкам заказов (услуг)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ально действующ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экономического механизма, обеспечивающего доступ МП к муниципальным заказ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развитию малого предпринимательст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ого стола» с участием главы администрации, силовых структур, предпринимателей и общественных объедине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званных структур к выработке рекомендаций по решению проблем малого предприниматель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развитию мало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ь в подготовке документации, необходимой для оформления финансирования при получении компенсации крестьянским (фермерским) хозяйства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ально действующего экономического и информационного механизма, обеспечивающего упрощенный доступ крестьянским (фермерским) хозяйствам к консультационным услуг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спространению консультационно-образовательных услуг д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 (по согласованию с ЦЗН района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фессиональной подготовки, повышения квалификации и переподготовки кадров на льготных условиях для предпринимательских структур, МО из числа граждан. незанятого населения, вынужденных мигрантов, женщин, молодежи, людей с ограниченной трудоспособностью через учебный комбинат, ЦЗ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мущественной поддержки в виде предоставления в аренду нежилых помещений субъектам малого и среднего предпринимательст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убъектов малого и среднего бизнес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развитию малого предпринимательства, администрация 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родвижении товаров, работ, услуг, оказываемых субъектами малого предпринимательства, в том числе и на внешние ры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изводимых субъектами малого и среднего бизнеса товаров (работ, услуг) в объеме валового внутреннего продук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развитию малого предпринимательства, администрация 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муниципального образования «Куйта», как перспективной площадки для привлечение инвестиций, на выставке рай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вести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развитию мало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убъектов малого и среднего предпринимательства получателей поддерж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обновление перечня имущества, свободного от прав третьих лиц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еспечение доступа субъектов предпринимательства к указанному перечню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4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1:00Z</dcterms:created>
  <dc:creator>Света</dc:creator>
  <dc:description/>
  <cp:keywords/>
  <dc:language>en-US</dc:language>
  <cp:lastModifiedBy>Admin</cp:lastModifiedBy>
  <cp:lastPrinted>2015-04-29T14:10:00Z</cp:lastPrinted>
  <dcterms:modified xsi:type="dcterms:W3CDTF">2015-06-02T04:52:00Z</dcterms:modified>
  <cp:revision>4</cp:revision>
  <dc:subject/>
  <dc:title>РОССИЙСКАЯ ФЕДЕРАЦИЯ</dc:title>
</cp:coreProperties>
</file>