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sz w:val="32"/>
          <w:szCs w:val="32"/>
          <w:lang w:eastAsia="en-US"/>
        </w:rPr>
        <w:t>30.03.2018г. № 3/131-ДМО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sz w:val="32"/>
          <w:szCs w:val="32"/>
          <w:lang w:eastAsia="en-US"/>
        </w:rPr>
        <w:t>РОССИЙСКАЯ ФЕДЕРАЦ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sz w:val="32"/>
          <w:szCs w:val="32"/>
          <w:lang w:eastAsia="en-US"/>
        </w:rPr>
        <w:t>ИРКУТСКАЯ ОБЛАСТЬ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sz w:val="32"/>
          <w:szCs w:val="32"/>
          <w:lang w:eastAsia="en-US"/>
        </w:rPr>
        <w:t>АЛАРСКИЙ МУНИЦИПАЛЬНЫЙ РАЙОН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sz w:val="32"/>
          <w:szCs w:val="32"/>
          <w:lang w:eastAsia="en-US"/>
        </w:rPr>
        <w:t>МУНИЦИПАЛЬНОЕ ОБРАЗОВАНИЕ «КУЙТА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sz w:val="32"/>
          <w:szCs w:val="32"/>
          <w:lang w:eastAsia="en-US"/>
        </w:rPr>
        <w:t>ДУ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sz w:val="32"/>
          <w:szCs w:val="32"/>
          <w:lang w:eastAsia="en-US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О внесении изменения в решение Думы МО «Куйта» от 14.11.2017 №3/118-дмо «ОБ УТВЕРЖДЕНИИ ПОРЯДКА ОРГАНИЗАЦИИ И ПРОВЕДЕНИЯ ПУБЛИЧНЫХ СЛУШАНИЙ В МУНИЦИПАЛЬНОМ ОБРАЗОВАНИИ «КУЙТА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 Законом от 29.12.2017 №455-ФЗ «О внесении изменений в Градостроительный кодекс Российской Федерации и отдельные законодательные акты Российской Федерации», Уставом муниципального образования «Куйта», Дума муниципального образования «Куйта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>РЕШИЛА</w:t>
      </w:r>
      <w:r>
        <w:rPr>
          <w:sz w:val="28"/>
          <w:szCs w:val="28"/>
        </w:rPr>
        <w:t>:</w:t>
      </w:r>
      <w:r>
        <w:rPr>
          <w:rFonts w:eastAsia="Times New Roman" w:cs="Arial" w:ascii="Arial" w:hAnsi="Arial"/>
          <w:b/>
          <w:bCs/>
          <w:color w:val="333333"/>
        </w:rPr>
        <w:t xml:space="preserve"> </w:t>
      </w:r>
      <w:r>
        <w:rPr>
          <w:b/>
          <w:bCs/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Изложить в новой редакции наименование решения Думы – «Об утверждении Порядка организации и проведения общественных обсуждений и публичных слушаний в муниципальном образовании «Куйта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нести следующие изменения в Порядок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ловосочетание «публичных слушаний» заменить словосочетанием «общественных обсуждений и публичных слушаний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атью 2 дополнить частью 2.1 следующего содержания: «2.1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– проекты по вопросам градостроительства) проводятся общественные обсуждения или публичные слушания, за исключением случаев, предусмотренных Градостроительным кодексом РФ и другими федеральными законами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атью 4 дополнить частью 2.1 следующего содержания: «2.1. 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атью 4 дополнить частью 2.2 следующего содержания: «2.2. Участниками общественных обсуждений или публичных слушаний по проектам решений –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частью 3 статьи 39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лаву 1 дополнить статьей 10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Статья 10.1. Процедура проведения общественных обсуждений и публичных слушаний по проектам по вопросам градостроительств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оцедура проведения общественных обсуждений состоит из следующих этап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повещение о начале общественных обсу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уполномоченного органа местного самоуправления в информационно-телекоммуникационной сети «Интернет» (далее в настоящей статье – официальный сайт)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«Интернет» (далее также – сеть «Интернет»), либо на региональном портале государственных и муниципальных услуг (далее в настоящей статье – информационные системы) и открытие экспозиции или экспозиций такого проек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дготовка и оформление протокола общественных обсу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оцедура проведения публичных слушаний по проектам состоит из следующих этап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повещение о начале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оведение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одготовка и оформление протокола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) подготовка и опубликование заключения о результатах публичных слушаний.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часть 2 статью 1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2.</w:t>
      </w:r>
      <w:r>
        <w:rPr>
          <w:kern w:val="2"/>
        </w:rPr>
        <w:t xml:space="preserve"> </w:t>
      </w:r>
      <w:r>
        <w:rPr>
          <w:rFonts w:cs="Arial" w:ascii="Arial" w:hAnsi="Arial"/>
        </w:rPr>
        <w:t xml:space="preserve">Оповещение участников публичных слушаний о вопросе публичных слушаний может осуществляться путем опубликования соответствующей информации в средствах массовой информации, в том числе в информационном бюллетене «Идеальский вестник», ее размещения на официальном сайте органа местного самоуправления муниципального образования в информационно-телекоммуникационной сети «Интернет» http://kuyta.irkmo.ru/, на информационных стендах в местах, наиболее посещаемых жителями муниципального образования, и в иных удобных для населения формах.»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атью 15 дополнить частью 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3. На территории муниципального образования «Куйта» на информационных стендах в бумажном виде должна присутствовать информация о датах и местах проведения экспозиции и публичных слушаний, также должна быть указана ссылка на сайт, на котором размещена информация о публичных слушания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озможности, экспозиция при слушаниях должна проводиться в шаговой доступности для жителей М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дении экспозиции организация, проводящая слушания, обязана обеспечить свободный беспрепятственный доступ жителей в помещения, где проводятся слушания. При входе в помещение должны быть организованы контрольные мероприятия по документам, удостоверяющим личности граждан, посещающих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Администрация обязана обеспечить открытость экспозиции и слушаний для представителей СМИ, общественного контроля, граждан в соответствии с законодательством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.8 ч.2 ст.1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8) перечень предложений и замечаний по вопросу публичных слушаний, представленных на собрании в письменной форме, с указанием фамилии, имени и отчества лица их написавшего, адреса его места жительства, а по проектам по вопросам градостроительства – перечень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;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атью 19 дополнить частью 2.1 следующего содержания: «2.1. Кроме сведений, указанных в части 2 настоящей статьи, в протокол собрания по проектам по вопросам градостроительства вносятся следующие свед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дата оформления протокол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информация, содержащаяся в опубликованном оповещении о начале общественных обсуждений или публичных слушаний, дата и источник его опублик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информация о сроке, в течение которого принимались предложения и замечания участников общественных обсуждений или публичных слушаний, о территории, в пределах которой проводятся общественные обсуждения или публичные слушания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атью 22 дополнить частью 2.1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.1. Кроме сведений, указанных в части 2 настоящей статьи, в заключение о результатах общественных обсуждений или публичных слушаний по проектам по вопросам градостроительства вносятся следующие свед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дата оформления заключения о результатах общественных обсуждений или публичных слуша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именование проекта, рассмотренного на общественных обсуждениях или публичных слушаниях, 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я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реквизиты протокола общественных обсуждений или публичных слушаний, на основании которого подготовлено заключение о результатах общественных обсуждений или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)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)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.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решение в информационном печатном издании муниципального образования «Куйта» «Идеальский вестник» и разместить на официальном сайте муниципального образования «Куйта» в информационно-телекоммуникационной сети «Интернет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едседатель Думы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МО «Куйта»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.Н. Григорь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1:00:00Z</dcterms:created>
  <dc:creator>Admin</dc:creator>
  <dc:description/>
  <cp:keywords/>
  <dc:language>en-US</dc:language>
  <cp:lastModifiedBy>ПК</cp:lastModifiedBy>
  <cp:lastPrinted>2018-03-30T11:28:00Z</cp:lastPrinted>
  <dcterms:modified xsi:type="dcterms:W3CDTF">2018-03-30T03:28:00Z</dcterms:modified>
  <cp:revision>10</cp:revision>
  <dc:subject/>
  <dc:title>ПРОЕКТ</dc:title>
</cp:coreProperties>
</file>