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Й ПРОЕКТ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5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оекта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Обустройство Аллеи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 труженикам «Дорога длиною в век…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инициаторов инициативного проекта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 xml:space="preserve">Воронова С.А.- староста с. Идеал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Н.А.-член общественного совета МО «Куйта»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С.- член общественного совета МО «Куйта»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юк О.А.- депутат Думы МО «Куйта»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Н.- секретарь первичного отделения партии Единая Россия МО «Куйта»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Н.- учитель русского языка и литературы МБОУ Идеальская СОШ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.А.- ИП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А.В.- специалист по социальной работе МО «Куйта»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В.- директор МБОУ Идеальская СОШ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И.В.-председатель совета ветеранов МО «Куйта»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шапко Н.В. – учитель истории МБОУ Идеальская СОШ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Н.С.-КФХ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араев В.С.- ИП глава КФХ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араев А.С.-СППССК «Заря» председатель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дуров М.Е.- ИП глава КФХ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П.Г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решение которой имеет приоритетное значение для жителей муниципального образования или его части</w:t>
            </w:r>
          </w:p>
          <w:p>
            <w:pPr>
              <w:pStyle w:val="ConsPlusNormal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3"/>
                <w:sz w:val="28"/>
                <w:szCs w:val="28"/>
                <w:shd w:fill="FFFFFF" w:val="clear"/>
              </w:rPr>
            </w:pPr>
            <w:r>
              <w:rPr>
                <w:rStyle w:val="C3"/>
                <w:color w:val="197EA6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Style w:val="C3"/>
                <w:sz w:val="28"/>
                <w:szCs w:val="28"/>
                <w:shd w:fill="FFFFFF" w:val="clear"/>
              </w:rPr>
              <w:t>Для каждого человека родина -</w:t>
            </w:r>
            <w:r>
              <w:rPr>
                <w:rStyle w:val="C3"/>
                <w:rFonts w:cs="Arial" w:ascii="Arial" w:hAnsi="Arial"/>
                <w:sz w:val="28"/>
                <w:szCs w:val="28"/>
                <w:shd w:fill="FFFFFF" w:val="clear"/>
              </w:rPr>
              <w:t> </w:t>
            </w:r>
            <w:r>
              <w:rPr>
                <w:rStyle w:val="C3"/>
                <w:sz w:val="28"/>
                <w:szCs w:val="28"/>
                <w:shd w:fill="FFFFFF" w:val="clear"/>
              </w:rPr>
              <w:t xml:space="preserve">это селение, в котором он родился и вырос. Именно в родном селе закладывается фундамент будущей успешной личности. Для этого должны быть созданы комфортные условия. 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3"/>
                <w:color w:val="197EA6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ело Идеал является центральной усадьбой муниципального образования «Куйта». Муниципальное образование «Куйта» от районного центра п. Кутулик в 65 км. В состав входят шесть населенных пунктов: д. Малолучинск, д. Заречное, д. Аршан, д. Хигинская, с. Куйта. Общая фактическая численность </w:t>
            </w:r>
            <w:r>
              <w:rPr>
                <w:sz w:val="28"/>
                <w:szCs w:val="28"/>
              </w:rPr>
              <w:t>1132 человека.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телей МО «Куйта» от 0-18 лет - 298 чел., от 18-35 лет-292 чел., от 35-50 лет – 221 чел., от 50 лет и старше – 321 чел.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нее село Идеал (совхоз Идеал) было одним из развитых сельскохозяйственных предприятий Аларского района и Иркутской области, которое славилось высокими надоями молока, прекрасными свиноводческими фермами и показателями высокой урожайности зерновых культур.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жители села Идеал праздновали 100-летие коммуны Идеал, именно 100 лет назад первые поселенцы начали освоение земель, создали коммуну и дали ей прекрасное название «Идеал». Именно с этой небольшой коммуны позднее был образован совхоз «Идеал», прославивший землю Аларскую. К такому значимому событию благодаря инициативной группе под руководством старосты села Уваровой Г.А., члена партии КПРФ, при поддержке администрации МО «Куйта», жителей села рядом с памятником ветеранам ВОВ был открыт сквер памяти Коммуны.  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отив памятника ветеранам ВОВ и сквера Памяти Коммуны находится земельный участок площадью 1498 кв.м., под благоустройство аллеи </w:t>
            </w:r>
            <w:r>
              <w:rPr>
                <w:sz w:val="28"/>
                <w:szCs w:val="28"/>
              </w:rPr>
              <w:t>Памяти труженикам «Дорога длиною в век…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Данный участок села Идеал требует благоустройства, находясь напротив таких памятных мест. Поэтому жители села выступили с инициативой на данном земельном участке обустроить аллею </w:t>
            </w:r>
            <w:r>
              <w:rPr>
                <w:sz w:val="28"/>
                <w:szCs w:val="28"/>
              </w:rPr>
              <w:t>Памяти труженикам</w:t>
            </w:r>
            <w:r>
              <w:rPr>
                <w:color w:val="22272F"/>
                <w:sz w:val="28"/>
                <w:szCs w:val="28"/>
              </w:rPr>
              <w:t xml:space="preserve"> 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ать звучное название «Дорога длиною в век…». Эта аллея будет дополнением к памятным местам (Памятник ветеранам ВОВ, сквер Памяти Коммуны). Данный проект направлен на </w:t>
            </w:r>
            <w:r>
              <w:rPr>
                <w:sz w:val="28"/>
                <w:szCs w:val="28"/>
                <w:shd w:fill="FFFFFF" w:val="clear"/>
              </w:rPr>
              <w:t>патриотическое воспитание молодого поколения, укрепление исторической памяти.</w:t>
            </w:r>
            <w:r>
              <w:rPr>
                <w:color w:val="2828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ждый человек должен знать о том месте, где он родился, живёт. Должен знать и помнить о тех людях, благодаря которым село становилось, развивалось и продолжает жить до сих пор, о трудовых подвигах земляков, своих бабушек и дедушек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9"/>
              <w:rPr>
                <w:sz w:val="28"/>
                <w:szCs w:val="28"/>
                <w:shd w:fill="FFFFFF" w:val="clear"/>
              </w:rPr>
            </w:pPr>
            <w:r>
              <w:rPr>
                <w:color w:val="2828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282828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пираясь на различные источники информации, мы постараемся представить полную картину истории и современности, связать историю трудовых подвигов наших земляков в течение века.  </w:t>
            </w:r>
            <w:r>
              <w:rPr>
                <w:sz w:val="28"/>
                <w:szCs w:val="28"/>
                <w:shd w:fill="FFFFFF" w:val="clear"/>
              </w:rPr>
              <w:t>Проект является актуальным не только для жителей села, но и жителей нашего района, области, так как будет дополнением к туристическому маршруту.</w:t>
            </w:r>
          </w:p>
          <w:p>
            <w:pPr>
              <w:pStyle w:val="C9"/>
              <w:spacing w:before="0" w:after="0"/>
              <w:ind w:firstLine="708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 стратегического или территориального планирования, в котором имеется информация о необходимости решения проблемы, обозначенной инициатором проекта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Style w:val="C3"/>
                <w:sz w:val="28"/>
                <w:szCs w:val="28"/>
                <w:shd w:fill="FFFFFF" w:val="clear"/>
              </w:rPr>
            </w:pPr>
            <w:r>
              <w:rPr>
                <w:rStyle w:val="C3"/>
                <w:sz w:val="28"/>
                <w:szCs w:val="28"/>
                <w:shd w:fill="FFFFFF" w:val="clear"/>
              </w:rPr>
              <w:t>№</w:t>
            </w:r>
            <w:r>
              <w:rPr>
                <w:rStyle w:val="C3"/>
                <w:sz w:val="28"/>
                <w:szCs w:val="28"/>
                <w:shd w:fill="FFFFFF" w:val="clear"/>
              </w:rPr>
              <w:t xml:space="preserve">4/9-ДМО от 14.12.2018 г. Стратегия социально-экономического развития муниципального образования «Куйта» </w:t>
            </w:r>
            <w:r>
              <w:rPr>
                <w:sz w:val="28"/>
                <w:szCs w:val="28"/>
              </w:rPr>
              <w:t>с 2018 по 2030 г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Обоснование предложений по решению указанной проблемы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ind w:firstLine="708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дной из самых актуальных проблем на сегодняшний день является воспитание будущего патриота своей страны. Данная проблема охватывает всех людей без исключения. В первую очередь эта проблема касается молодежи. Поэтому одним из наиболее важных вопросов воспитания на сегодняшний день является формирование потребности любви к России, знания её истории. </w:t>
            </w:r>
          </w:p>
          <w:p>
            <w:pPr>
              <w:pStyle w:val="C9"/>
              <w:spacing w:before="0" w:after="0"/>
              <w:ind w:firstLine="708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ш долг – достойно увековечить память тружеников муниципального образования «Куйта».</w:t>
            </w:r>
            <w:r>
              <w:rPr>
                <w:rFonts w:cs="Arial" w:ascii="Arial" w:hAnsi="Arial"/>
                <w:color w:val="28282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C3"/>
                <w:rFonts w:cs="Arial" w:ascii="inherit;Times New Roman" w:hAnsi="inherit;Times New Roman"/>
                <w:sz w:val="28"/>
                <w:szCs w:val="28"/>
              </w:rPr>
              <w:t>Мы хотим привлечь местное население и выйти на закладку аллеи вместе с жителями муниципального образования.</w:t>
            </w:r>
            <w:r>
              <w:rPr>
                <w:rFonts w:cs="Arial" w:ascii="Arial" w:hAnsi="Arial"/>
                <w:color w:val="28282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устройство аллеи</w:t>
            </w:r>
            <w:r>
              <w:rPr>
                <w:color w:val="22272F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амяти труженикам</w:t>
            </w:r>
            <w:r>
              <w:rPr>
                <w:sz w:val="28"/>
                <w:szCs w:val="28"/>
                <w:shd w:fill="FFFFFF" w:val="clear"/>
              </w:rPr>
              <w:t xml:space="preserve"> «Дорога длиною в век…» способно объединить практически каждую семью поселения на основе воспоминаний.</w:t>
            </w:r>
            <w:r>
              <w:rPr>
                <w:rStyle w:val="C3"/>
                <w:rFonts w:cs="Arial" w:ascii="inherit;Times New Roman" w:hAnsi="inheri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Историческая память объединяет, побуждает гордиться прошлым. Реализация проекта принесет пользу в части познания и сохранения исторической памяти и в части гражданского, патриотического воспитания подрастающего поколения и молодежи, а также в части благоустройства. К реализации проекта будут привлечены жители разного возраста, образования и профессии. </w:t>
            </w:r>
          </w:p>
          <w:p>
            <w:pPr>
              <w:pStyle w:val="C9"/>
              <w:spacing w:before="0" w:after="0"/>
              <w:ind w:firstLine="708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9"/>
              <w:spacing w:before="0" w:after="0"/>
              <w:ind w:firstLine="708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еализация проекта является актуальной для жителей всего муниципального образования «Куйта» так как будет решать многосторонние цели и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устройство современной аллеи Памяти труженикам «Дорога длиною в век…» на территории села Идеал.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Воспитание патриотического чувства у подрастающего поколения, молодежи через сохранение исторического и культурного наследия территории МО «Куйта», а также воспитание гордости за свою малую Родину, за её земляков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shd w:fill="FFFFFF" w:val="clear"/>
              </w:rPr>
              <w:t>3. Сплочение жителей всего муниципального образования общим трудом.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Многие жители понимают важность патриотического воспитания поколения, именно поэтому они с энтузиазмом восприняли данный проект.</w:t>
            </w:r>
          </w:p>
          <w:p>
            <w:pPr>
              <w:pStyle w:val="Normal"/>
              <w:ind w:left="75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- реализация проекта позволит усилить патриотическое настроение не только детей и    молодежи, но и всего населения;</w:t>
            </w:r>
          </w:p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руглогодичное место посещения населением аллеи Памяти труженикам;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обустройство аллеи </w:t>
            </w:r>
            <w:r>
              <w:rPr>
                <w:sz w:val="28"/>
                <w:szCs w:val="28"/>
              </w:rPr>
              <w:t>Памяти труженикам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орога длиною в век…» станет неотъемлемой частью ансамбля Памяти (Памятник ветеранам ВОВ, сквер Памяти Коммуны)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зможность дальнейшего внесения ансамбля Памяти в туристический маршрут;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</w:t>
            </w:r>
            <w:r>
              <w:rPr>
                <w:sz w:val="28"/>
                <w:szCs w:val="28"/>
                <w:shd w:fill="FFFFFF" w:val="clear"/>
              </w:rPr>
              <w:t>роведение массовых мероприятий патриотического характера;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влекательность населенного пунк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благоустроенной территории вокруг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ллеи </w:t>
            </w:r>
            <w:r>
              <w:rPr>
                <w:sz w:val="28"/>
                <w:szCs w:val="28"/>
              </w:rPr>
              <w:t>Памяти труженикам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Дорога длиною в век…» </w:t>
            </w:r>
            <w:r>
              <w:rPr>
                <w:sz w:val="28"/>
                <w:szCs w:val="28"/>
              </w:rPr>
              <w:t xml:space="preserve">  в дальнейшем (при участии в данной программе в 2023 г. и последующих годах) </w:t>
            </w:r>
            <w:r>
              <w:rPr>
                <w:rFonts w:eastAsia="Calibri"/>
                <w:sz w:val="28"/>
                <w:szCs w:val="28"/>
                <w:lang w:eastAsia="en-US"/>
              </w:rPr>
              <w:t>в целях поддержания и развития территории планируетс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центре Аллеи  установить  деревянную  беседку, скамейки, установить малые архитектурные формы, цветники, именные таблички на саженцы деревьев, галерею фотографий тружеников, внесших весомый вклад в развитие МО «Куйта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варительный расчет необходимых расходов на реализацию инициативного проекта (в рублях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99 17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инициативного проекта за счет инициативных платежей </w:t>
            </w:r>
            <w:r>
              <w:rPr>
                <w:rFonts w:eastAsia="Calibri"/>
                <w:sz w:val="28"/>
                <w:szCs w:val="28"/>
              </w:rPr>
              <w:t>(в рублях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9 917,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Планируемые сроки реализации инициативного проекта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 - обсуждение и утверждение проекта обустройства аллеи Памяти труженикам «Дорога длиною в век…» на собрании граждан, признание данного проекта приоритетным – сентябрь 202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- определение перечня необходимых работ по обустройству аллеи Памяти труженикам «Дорога длиною в век…» в соответствии с результатами опроса жителей – сентябрь 2022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обсуждение с жителями необходимого объема работ по обустройству аллеи Памяти труженикам «Дорога длиною в век…»  - октябрь 20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этап – составление сметного расчета на работы по обустройству аллеи Памяти труженикам «Дорога длиною в век…» – октябрь 2022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– производство работ силами подрядной организации и инициативной группы  – май-октябрь  2023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ом (возможном) имущественном и (или) трудовом участии заинтересованных лиц в реализации данного проекта: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рудовое участие заинтересованных лиц в реализации данного проекта – проведение субботников (посадка деревьев и кустарников </w:t>
            </w:r>
          </w:p>
          <w:p>
            <w:pPr>
              <w:pStyle w:val="Normal"/>
              <w:ind w:firstLine="5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) Администрация МО «Куйта» - руководство проектом;</w:t>
            </w:r>
          </w:p>
          <w:p>
            <w:pPr>
              <w:pStyle w:val="Normal"/>
              <w:ind w:firstLine="5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) Совет ветеранов МО «Куйта» - посадка цветов;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) Идеальская СОШ – посадка саженцев деревьев и кустарников; </w:t>
            </w:r>
          </w:p>
          <w:p>
            <w:pPr>
              <w:pStyle w:val="Normal"/>
              <w:ind w:firstLine="5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4) Женский совет МО «Куйта»- подготовка клумб для цветов</w:t>
            </w:r>
          </w:p>
          <w:p>
            <w:pPr>
              <w:pStyle w:val="Normal"/>
              <w:ind w:firstLine="5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5)Специалист по социальной работе – привлечение к трудовому участию   в реализации проекта семей, состоящие на учёте СОП и ТЖС;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6) Работники «ИКЦ» МО «Куйта» - сбор материала для фотогалереи тружеников, открытие аллеи Памяти труженикам;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) Инструктор по физической культуре и спорту, водитель администрации МО «Куйта» - подготовка ямок для посадки саженцев деревьев и кустарников;                      </w:t>
            </w:r>
          </w:p>
          <w:p>
            <w:pPr>
              <w:pStyle w:val="ConsPlusNormal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личество имущественных форм участия в реализации инициативного проекта (предоставление техники, материалов, оборудования и других форм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Х Криворучк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оставление техники для доставки песка, пиломатериала, </w:t>
            </w:r>
            <w:r>
              <w:rPr>
                <w:sz w:val="28"/>
                <w:szCs w:val="28"/>
              </w:rPr>
              <w:t xml:space="preserve">вывоза старого фундамента и мусора;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глава КФХ Намсараев В.С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транспортного средства для </w:t>
            </w:r>
            <w:r>
              <w:rPr>
                <w:sz w:val="28"/>
                <w:szCs w:val="28"/>
              </w:rPr>
              <w:t xml:space="preserve">планирования территории;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ПССК «Заря» председатель</w:t>
            </w:r>
            <w:r>
              <w:rPr>
                <w:sz w:val="28"/>
                <w:szCs w:val="28"/>
              </w:rPr>
              <w:t xml:space="preserve"> Намсараев А.С.- ИП Егодуров М.Е.- предоставление денежных средств для приобретения и установки фотогалереи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П.Г.- предоставление техники для подвоза саженцев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П Григорьев Д.А.- </w:t>
            </w:r>
            <w:r>
              <w:rPr>
                <w:sz w:val="28"/>
                <w:szCs w:val="28"/>
              </w:rPr>
              <w:t>предоставление денежных средств для приобретения уличных стендов – фотогалереи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личество граждан, изъявивших желание принять трудовое участие в реализации инициативного проекта (человек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 че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бразования или его часть, в границах которой будет реализовываться инициативный проект с указанием адреса объекта (при наличии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Идеал,  ул. Молодежна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благополучателей (человек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наименований групп населения - благополучателей, которые    будут пользоваться результатом (результатами) реализованного инициативного проекта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МБОУ Идеальская СОШ; дошкольники Идеальского детского сада; студенты- выпускники Идеальской СОШ; жители МО «Куйта»; гости с. Идеал;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добрении проекта жителями муниципального образования по итогам схода, собрания или конференции граждан с указанием количества принявших участие в обсуждениях жителей </w:t>
            </w:r>
            <w:r>
              <w:rPr>
                <w:rFonts w:eastAsia="Calibri"/>
                <w:sz w:val="28"/>
                <w:szCs w:val="28"/>
              </w:rPr>
              <w:t>(человек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добрении проекта жителями муниципального образования по результатам опроса граждан и (или) подписным листам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ая поддержка проекта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бликации в СМИ, сети «Интернет», социальных сетях и другие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фициальный сайт МО «Куйта»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районная газета «Аларь»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объявления на информационном стенде МО «Куйта»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муниципальная газета «Идеальский вестник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социальные сети «Одноклассник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мессенджер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ber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а «Объявления МО «Куйт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мессенджер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ber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а «Идеал», «Аршан», «Заречное», «Наша Куйта», «Хигинская», «Малолучинск».</w:t>
            </w:r>
          </w:p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9639"/>
      </w:tblGrid>
      <w:tr>
        <w:trPr>
          <w:trHeight w:val="244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:8-904-155-29-01</w:t>
            </w:r>
          </w:p>
        </w:tc>
      </w:tr>
      <w:tr>
        <w:trPr>
          <w:trHeight w:val="26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-mail:</w:t>
            </w:r>
            <w:r>
              <w:rPr>
                <w:rFonts w:eastAsia="Calibri"/>
                <w:sz w:val="28"/>
                <w:szCs w:val="28"/>
                <w:lang w:val="en-US"/>
              </w:rPr>
              <w:t>oborodyuk</w:t>
            </w:r>
            <w:r>
              <w:rPr>
                <w:rFonts w:eastAsia="Calibri"/>
                <w:sz w:val="28"/>
                <w:szCs w:val="28"/>
              </w:rPr>
              <w:t>@</w:t>
            </w:r>
            <w:r>
              <w:rPr>
                <w:rFonts w:eastAsia="Calibri"/>
                <w:sz w:val="28"/>
                <w:szCs w:val="28"/>
                <w:lang w:val="en-US"/>
              </w:rPr>
              <w:t>yandex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екта      _____________  _________________/___</w:t>
      </w:r>
      <w:r>
        <w:rPr>
          <w:rFonts w:cs="Times New Roman" w:ascii="Times New Roman" w:hAnsi="Times New Roman"/>
          <w:sz w:val="24"/>
          <w:szCs w:val="24"/>
          <w:u w:val="single"/>
        </w:rPr>
        <w:t>Воронова Светлана  Александровна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(подпись)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41:00Z</dcterms:created>
  <dc:creator>e.v.kuzmina</dc:creator>
  <dc:description/>
  <cp:keywords/>
  <dc:language>en-US</dc:language>
  <cp:lastModifiedBy>пк</cp:lastModifiedBy>
  <cp:lastPrinted>2022-10-10T14:07:00Z</cp:lastPrinted>
  <dcterms:modified xsi:type="dcterms:W3CDTF">2024-03-04T00:32:00Z</dcterms:modified>
  <cp:revision>2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